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  <w:t xml:space="preserve">Hydropneumatic systems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IInd Year of study, IV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  <w:lang w:val="ro-RO"/>
        </w:rPr>
        <w:t>th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 xml:space="preserve">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o-RO"/>
        </w:rPr>
        <w:t xml:space="preserve">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mpulsory cour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color w:val="000000"/>
          <w:sz w:val="24"/>
          <w:lang w:val="de-DE"/>
        </w:rPr>
        <w:t>A.EMIAIA.S.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Dr. Constantin CHIR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he course aims to make students acquire basic </w:t>
      </w:r>
      <w:r>
        <w:rPr>
          <w:rFonts w:cs="Times New Roman" w:ascii="Times New Roman" w:hAnsi="Times New Roman"/>
          <w:sz w:val="24"/>
          <w:szCs w:val="24"/>
          <w:lang w:val="ro-RO"/>
        </w:rPr>
        <w:t>theoretic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knowledge of hydrostatic drive systems and pneumatic drive systems used in agriculture and food industry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al works aims to make students acquire practical knowledge to hydrostatic and pneumatic drives used in agriculture and food indus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ents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hydrostatic driv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of hydraulic medium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s for hydraulic driv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ing, control and surveillance instrument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s and sealing element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mps for hydraulic driv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ydraulic moto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tribution system for hydrostatic system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justing the main parameters of the hydraulic system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ydraulic drive systems for tractors hidraulic lift assambley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ydraulic power steering system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ydraulic systems for farm machin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ydrostatic drive systems for combine harvester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pneumatic driv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ir properti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ressed air production equipment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paration of compressed air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ks and air cells for compressed air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ding apparatu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 apparatus for pneumatic drive system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neumatic moto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afety rule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hydraulic and pneumatic drive system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s used for hydraulic and pneumatic drive systems schema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on gear pump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regarding distributors with cylindrical drawe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udy regar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ydraulic cilinder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on the use of hydraulic installations in the construction of agricultural equipment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regarding pneumatic drive systems schema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assessm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ph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rilă C., – Acţionări hidropneumatice – Note de curs.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onescu Fl. şi colab. -  Mecanica fluidelor şi acţionări hidraulice şi pneumatice – Editura dudactică şi pedagogică, 198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rean A. Şi clab. – Acţionări şi automatizări hidraulice – Editura Tehnică 198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şca R.; Vâlcu V. - Acţionări hidraulice şi pneumatice - Editura „Ion Ionescu de la Brad” Iaşi 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ten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ciation of the activity during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ral assessment during the semester, verification tests and final laboratory colloqu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Dr. Constantin CHIRIL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y of Agriculture - IU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nstantin.chiril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9:00Z</dcterms:created>
  <dc:creator>user1</dc:creator>
  <dc:description/>
  <cp:keywords/>
  <dc:language>en-US</dc:language>
  <cp:lastModifiedBy>LENOVO</cp:lastModifiedBy>
  <dcterms:modified xsi:type="dcterms:W3CDTF">2025-01-22T13:59:00Z</dcterms:modified>
  <cp:revision>24</cp:revision>
  <dc:subject/>
  <dc:title/>
</cp:coreProperties>
</file>