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 xml:space="preserve">Strength of materials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st Year of study, IInd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ulsory cour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lang w:val="de-DE"/>
        </w:rPr>
        <w:t>A.EMIAIA.D.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Dr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he course aims to make students acquire theoretical knowledge of strengt materials, linked to the stress faced agricultural machinery and  food industry machinery components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l work aims to make students acquire theoretical and practical knowledge related to the calculations of strength of materials for the agricultural machines and food industry machines compon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ory notions of strengh material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extension stress and the compresion stres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hear stres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bending stress for straight ba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torsion stress for straight ba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c stability of the slender bars (buckling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bined stress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urance strength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t pla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safety rules; Units of measurement used in the art; Multiples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multiples of units; Conversion tables measuring unit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y regarding the stress types, types of forces,types of bearing suport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tions of the mathematics applied  in technique (trigonometric functions, arias).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tions on vecto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s regarding torque and the force coupl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 regarding the characteristic curve - Hooke's Law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extension stress problem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hear stress proble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bending stress proble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torsion stress proble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s of Static stability of the slender bars (buckling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 assessm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Rezistenţa materialelor – Note de curs.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zdugan Gh., – Rezistenţa materialelor.  Editura academiei Republicii Socialiste România, Bucureşti, 198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obotă V. - Rezistenţa materialelor - Editura Didactică şi Pedagogică, Bucureşti. 198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canu D. R. - Rezistenţa materialelor - Editura Tehnică, Bucureşti, 19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ten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 and final laboratory colloqu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PhD. Constantin CHIRIL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IU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27:00Z</dcterms:created>
  <dc:creator>user1</dc:creator>
  <dc:description/>
  <cp:keywords/>
  <dc:language>en-US</dc:language>
  <cp:lastModifiedBy>LENOVO</cp:lastModifiedBy>
  <dcterms:modified xsi:type="dcterms:W3CDTF">2025-01-13T14:20:00Z</dcterms:modified>
  <cp:revision>27</cp:revision>
  <dc:subject/>
  <dc:title/>
</cp:coreProperties>
</file>