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Elements of electrical drives and automation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Ind Year of study, fourth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o-RO"/>
        </w:rPr>
        <w:t xml:space="preserve">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mpulsory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D2.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he course aims to make students acquire basic </w:t>
      </w:r>
      <w:r>
        <w:rPr>
          <w:rFonts w:cs="Times New Roman" w:ascii="Times New Roman" w:hAnsi="Times New Roman"/>
          <w:sz w:val="24"/>
          <w:szCs w:val="24"/>
          <w:lang w:val="ro-RO"/>
        </w:rPr>
        <w:t>theoretic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knowledge of electrical drives and automation schemes used in agriculture and food industry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l works aims to make students acquire practical knowledge to electrical drives and automation schemes used in agriculture and food indus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 to actuators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ical contac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automatic electrical apparatus for connection and switching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it switch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utomatic electrical apparatus for connection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rting asynchronous motor in short circui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automation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duce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a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ap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ver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plifie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gula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iving elemen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uato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lemechanic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justing some working parameters in automated syste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tomation of agricultural machinery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pects regarding smart agricultu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he use of robots in animal husband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safety rule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tting Started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s used for electrical and automation schema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ons of electrotechnic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regarding electrical contact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tudy regard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automatic electrical apparatus for connection and switching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tudy regard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utomatic electrical apparatus for connection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y regarding limit switch; Study regarding change of direction of motion for a chain transmission with the help of limit switch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y regarding transducer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on electromagnetic relays and time relay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regarding mechanical elements for adjustmen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on level regulation and pressure regulation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on the automation of installations for the realization of the microclimat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etical study on the automation of the operating regimes of refrigeration installation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 assess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Elemente de acţionări electrice şi automatizări – Note de curs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oţan N.V. şi colab.- Acţionări şi automatizări – Manual pentru licee industriale şi şcoli profesionale - Editura Didactică şi Pedagogică, Bucureşti 198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răciun V.,– Automatizarea maşinilor şi instalaţiilor agricole – Îndrumar pentru lucrări practice. Litografiat Universitatea Tehnică Iaşi, Iaşi, 199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pescu S.; Ghinea T. - Automatizarea maşinilor şi instalaţiilor folosite în agricultură - Editura „Scrisul românesc” Craiova 19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Colloqu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ten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I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3:00Z</dcterms:created>
  <dc:creator>user1</dc:creator>
  <dc:description/>
  <cp:keywords/>
  <dc:language>en-US</dc:language>
  <cp:lastModifiedBy>LENOVO</cp:lastModifiedBy>
  <dcterms:modified xsi:type="dcterms:W3CDTF">2025-01-22T14:01:00Z</dcterms:modified>
  <cp:revision>23</cp:revision>
  <dc:subject/>
  <dc:title/>
</cp:coreProperties>
</file>