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hysical education and s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(I year , I+II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1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Style w:val="Altedited"/>
          <w:rFonts w:ascii="Times New Roman" w:hAnsi="Times New Roman" w:cs="Times New Roman"/>
          <w:sz w:val="24"/>
          <w:szCs w:val="24"/>
          <w:lang w:val="en"/>
        </w:rPr>
      </w:pP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Imposed</w:t>
      </w:r>
    </w:p>
    <w:p>
      <w:pPr>
        <w:pStyle w:val="Normal"/>
        <w:autoSpaceDE w:val="false"/>
        <w:spacing w:lineRule="auto" w:line="240" w:before="0" w:after="0"/>
        <w:rPr>
          <w:rStyle w:val="Altedited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ltedited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A.EMIAIA.C.113</w:t>
      </w:r>
    </w:p>
    <w:p>
      <w:pPr>
        <w:pStyle w:val="Normal"/>
        <w:autoSpaceDE w:val="false"/>
        <w:spacing w:lineRule="auto" w:line="240" w:before="0" w:after="0"/>
        <w:rPr>
          <w:rStyle w:val="Altedited"/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t. PhD. Corneliu-Florin GO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epartment of Physical Education and Sports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in accordance 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analytical curricul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ims at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preparing stud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in the following directions</w:t>
      </w:r>
      <w:r>
        <w:rPr>
          <w:rFonts w:cs="Times New Roman" w:ascii="Times New Roman" w:hAnsi="Times New Roman"/>
          <w:sz w:val="24"/>
          <w:szCs w:val="24"/>
          <w:lang w:val="e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crease in the general motility level and harmonious physical develop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rengthening and maintenance of the general state of health of the students in order to insure their physical and psychic resistance in conditions of professional and social-economic stres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raining and building skills for independent practice of physical exercise for curative, compensatory and civil purposes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bility to identify, formulate, demonstrate and explain specific issues of physical education and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spor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earning, consolidating and perfecting the technical elements specific to certain sports disciplines students take pleasure in practicing and permissive towards the material equipment, partly and globall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ming and consolidating skills of individual practice of the exercise for curative relaxing, and civil purpo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ducating the positive character traits, moral and volitional qualities which would lead to a more rapid social-professional integ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esentation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ports base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USV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he importance of discipline for the harmonious physical development and health maintenance. Students should be able to exercise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and compl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rul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procedure of discipline. Labor protection rul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Regul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f individu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or team sports gam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Knowledge arbitra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ports gam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(basketball, volleyball, football, table tennis, tennis, badminton):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method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d technical - tactical knowledge.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consolidation and improvement of technical elements specific to them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Fitness and bodybuilding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General physical development exercises using your own body weight or using weights and specific equipment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thletic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Exercises for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forc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the regime of speed and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enduran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.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repeti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/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learning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rt of stand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in lengt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jump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olloquium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final verification / control samp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Dragnea A., Stănescu M., Teodorescu S., Șerbănoiu S., Tudor V., 2006 </w:t>
      </w:r>
      <w:r>
        <w:rPr>
          <w:bCs/>
          <w:i/>
        </w:rPr>
        <w:t>- Physical education and sports -</w:t>
      </w:r>
      <w:r>
        <w:rPr>
          <w:bCs/>
        </w:rPr>
        <w:t xml:space="preserve"> </w:t>
      </w:r>
      <w:r>
        <w:rPr>
          <w:bCs/>
          <w:i/>
        </w:rPr>
        <w:t>Theory and didactics</w:t>
      </w:r>
      <w:r>
        <w:rPr>
          <w:bCs/>
        </w:rPr>
        <w:t>, FEST Foundation Publishing House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Marko B., 2016 - </w:t>
      </w:r>
      <w:r>
        <w:rPr>
          <w:bCs/>
          <w:i/>
        </w:rPr>
        <w:t>Badminton</w:t>
      </w:r>
      <w:r>
        <w:rPr>
          <w:bCs/>
        </w:rPr>
        <w:t>, Curtea Veche Publishing House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Anfrieș V., Cucu G., 2011 - </w:t>
      </w:r>
      <w:r>
        <w:rPr>
          <w:bCs/>
          <w:i/>
        </w:rPr>
        <w:t>Dynamic games for all seasons</w:t>
      </w:r>
      <w:r>
        <w:rPr>
          <w:bCs/>
        </w:rPr>
        <w:t>, PIM Publishing House, Iaș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Daniel Ghe., 2005- </w:t>
      </w:r>
      <w:r>
        <w:rPr>
          <w:bCs/>
          <w:i/>
        </w:rPr>
        <w:t>The theory of sports training,</w:t>
      </w:r>
      <w:r>
        <w:rPr>
          <w:bCs/>
        </w:rPr>
        <w:t xml:space="preserve"> Publishing House of the “Romania of Tomorrow” Foundation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Cucui I. A., 2014 - </w:t>
      </w:r>
      <w:r>
        <w:rPr>
          <w:bCs/>
          <w:i/>
        </w:rPr>
        <w:t>Methodology of teaching athletics in school</w:t>
      </w:r>
      <w:r>
        <w:rPr>
          <w:bCs/>
        </w:rPr>
        <w:t>, Library Publishing House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Niculescu M., Niculescu I. Rada L., 2014- </w:t>
      </w:r>
      <w:r>
        <w:rPr>
          <w:bCs/>
          <w:i/>
        </w:rPr>
        <w:t>The foundations of the volleyball game</w:t>
      </w:r>
      <w:r>
        <w:rPr>
          <w:bCs/>
        </w:rPr>
        <w:t>, University Publishing House, Craiov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Rață G., 2008 - </w:t>
      </w:r>
      <w:r>
        <w:rPr>
          <w:bCs/>
          <w:i/>
        </w:rPr>
        <w:t>Didactics of Physical Education and Sports</w:t>
      </w:r>
      <w:r>
        <w:rPr>
          <w:bCs/>
        </w:rPr>
        <w:t>, PIM Publishing House, Iaș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Popescu F., 2012 - </w:t>
      </w:r>
      <w:r>
        <w:rPr>
          <w:bCs/>
          <w:i/>
        </w:rPr>
        <w:t>Basketball,</w:t>
      </w:r>
      <w:r>
        <w:rPr>
          <w:bCs/>
        </w:rPr>
        <w:t xml:space="preserve"> Publishing House of the “Romania of Tomorrow” Foundation, Bucharest;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Feflea I., 2012 - </w:t>
      </w:r>
      <w:r>
        <w:rPr>
          <w:bCs/>
          <w:i/>
        </w:rPr>
        <w:t>Table tennis</w:t>
      </w:r>
      <w:r>
        <w:rPr>
          <w:bCs/>
        </w:rPr>
        <w:t xml:space="preserve"> - ABC, guide for beginners, University Publishing House, Orade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Chirazi M., 2014 </w:t>
      </w:r>
      <w:r>
        <w:rPr>
          <w:bCs/>
          <w:i/>
        </w:rPr>
        <w:t>- Body modeling for devices</w:t>
      </w:r>
      <w:r>
        <w:rPr>
          <w:bCs/>
        </w:rPr>
        <w:t>, Alexandru Ioan Cuza University Publishing House, Iaș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Barbu D., 2012 - </w:t>
      </w:r>
      <w:r>
        <w:rPr>
          <w:bCs/>
          <w:i/>
        </w:rPr>
        <w:t>Theory and practice in high performance</w:t>
      </w:r>
      <w:r>
        <w:rPr>
          <w:bCs/>
        </w:rPr>
        <w:t xml:space="preserve"> </w:t>
      </w:r>
      <w:r>
        <w:rPr>
          <w:bCs/>
          <w:i/>
        </w:rPr>
        <w:t>football,</w:t>
      </w:r>
      <w:r>
        <w:rPr>
          <w:bCs/>
        </w:rPr>
        <w:t xml:space="preserve"> Editura Universitaria, Craio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lorin Murariu, 2015 - The beginnings of sports activity among higher education students,Ed. I. I. De la Brad Iaș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/>
        <w:t>13.Florin Murariu, 2015 - Basic elements in bodybuilding: practical guide for the harmonious and correct development of the human body, Ed. I. I. De la Brad Iaș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ro-RO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Colloqu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Control sam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resence and activity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ractical 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Direct activity during th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ractical work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final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Assistant. Ph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rneliu Florin GORB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rnel.gorban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0:00Z</dcterms:created>
  <dc:creator>Florin</dc:creator>
  <dc:description/>
  <cp:keywords/>
  <dc:language>en-US</dc:language>
  <cp:lastModifiedBy>Microsoft Office User</cp:lastModifiedBy>
  <dcterms:modified xsi:type="dcterms:W3CDTF">2024-12-17T18:39:00Z</dcterms:modified>
  <cp:revision>3</cp:revision>
  <dc:subject/>
  <dc:title/>
</cp:coreProperties>
</file>