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FRENCH LANGUAGE 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year of study, 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and 2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  <w:lang w:val="ro-RO"/>
        </w:rPr>
        <w:t xml:space="preserve">nd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semeste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2+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p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Code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.EMIAIA.C.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, Assoc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lecture and semin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eneral objective of the subject: acquisition of specialized French as a tool for professional communication, information and documenta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Specific objectives: to develop the ability to understand and produce messages specific to scientific language; to update linguistic and cultural knowledge, with adaptation to specific contexts; to gradually acquire the lexicon of specialized discourse for further use in professional and scientific work; to improve oral and written communication skills for professional and scientific 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ents (syllabus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onétique et orthographe du françai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phrase simple : le groupe nominal ; le groupe verbal ; l’adjectif et le groupe adjectival ; la préposition ; l’adverb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 Curriculum vita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a Lettre de candidatu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Activités pratiques sur des textes et des documents audio-vidéo de français sur objectifs spécifiques (le français de l’agronomie) et de français sur objectif universitair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Recommended reading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Grégoire, Maï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Grammaire progressive du françai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niveau intermédiaire, Clé International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fornis, Jean-Luc, Danilo, Michel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Le français de la communication professionnel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lé International,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 et alii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ommuniquer en FOS. Renforcement du fran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çais pour les étudiants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Editions du CIPA, Mons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trea, Elen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Le français à l’usage des agronom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Editura „Ion Ionescu de la Brad”, Iaşi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Oral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aisal of students’ activity throughout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-going oral and written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, Assoc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lena PE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Faculty of Agriculture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3 Mihail Sadoveanu Alley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: +40 232 4074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elena.petre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4:00Z</dcterms:created>
  <dc:creator>Florin</dc:creator>
  <dc:description/>
  <cp:keywords/>
  <dc:language>en-US</dc:language>
  <cp:lastModifiedBy>Elena Petrea</cp:lastModifiedBy>
  <dcterms:modified xsi:type="dcterms:W3CDTF">2024-12-10T13:54:00Z</dcterms:modified>
  <cp:revision>3</cp:revision>
  <dc:subject/>
  <dc:title/>
</cp:coreProperties>
</file>