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en-GB"/>
        </w:rPr>
        <w:t>Psychology of Education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en-GB"/>
        </w:rPr>
        <w:t xml:space="preserve"> (Ist Year of study, Ist SEMES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  <w:t>Credit value (ECTS) 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  <w:t>Course categor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p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Discipline Codes : </w:t>
      </w:r>
      <w:r>
        <w:rPr>
          <w:rFonts w:cs="Times New Roman" w:ascii="Times New Roman" w:hAnsi="Times New Roman"/>
          <w:bCs/>
          <w:sz w:val="24"/>
          <w:szCs w:val="24"/>
        </w:rPr>
        <w:t>A.EMIAIA.C.1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  <w:t>Course hold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PhD Lecturer Alina Sîrgh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  <w:t>Objectives of the academic subject (course and applications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course has the purpose of helping the students acquire the knowledge related to the theories and basic methods specific to the Education Psychology; the description of the basic characteristics of the Education Psychology, of its main paradigms and methodological orientation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reover, they will study the identification and the description of the theories and of the psychical mechanisms that aim at the individual's psychical development, particularly in the school age stages; the explanation and the interpretation of the psychological phenomena, by using concepts and basic theories in the field accordingl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eminars' role is to help students get familiar to the methodology of psychological research and the interpretation of psychological research models; the elaboration of the research strategy by means of the proper identification and use of certain research methods according to the specific of the studied phenomen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lang w:val="en-GB"/>
        </w:rPr>
        <w:br/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  <w:t>Contents (syllabu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urse (Chapters/subchapters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Introduction into the issues of the psychology of education 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ethods of knowing the pupils’ age particular and individual features: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The specific of the psychological knowledge: methods and techniques of the psychological knowledg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Psycho-genetic reference points of the psychical development at the school ages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psychical development concept; the psychological characterisation of the school age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GB"/>
              </w:rPr>
              <w:t>Learning at scho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general characterisation; contemporary theories of the learning;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sychological variables of the school-type learning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ructure and dynamics of the pupils’ personalities: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the personality concept; theoretical explanatory models of the personality structure; subsystems and components of the personality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GB"/>
              </w:rPr>
              <w:t>Psycho-social perspectives in education: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the school class as a social group; cooperation and competition; social identity and self esteem.</w:t>
            </w:r>
            <w:r>
              <w:rPr>
                <w:iCs/>
                <w:lang w:val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GB"/>
              </w:rPr>
              <w:t>Psycho-social dimensions of the educator’s activity: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the pedagogical aptitude; the educator’s styl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GB"/>
              </w:rPr>
              <w:t>Behavioral deviations and the fight against them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201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actical works</w:t>
            </w:r>
          </w:p>
        </w:tc>
      </w:tr>
      <w:tr>
        <w:trPr>
          <w:trHeight w:val="23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organisation of the seminar activity </w:t>
            </w:r>
          </w:p>
        </w:tc>
      </w:tr>
      <w:tr>
        <w:trPr>
          <w:trHeight w:val="23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emporary orientations in the education psychology</w:t>
            </w:r>
          </w:p>
        </w:tc>
      </w:tr>
      <w:tr>
        <w:trPr>
          <w:trHeight w:val="23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ethods and techniques of psychological knowledge of the educated ones </w:t>
            </w:r>
          </w:p>
        </w:tc>
      </w:tr>
      <w:tr>
        <w:trPr>
          <w:trHeight w:val="23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pupil’s psycho-pedagogical characterisation. The psycho-pedagogical characterisation record. </w:t>
            </w:r>
          </w:p>
        </w:tc>
      </w:tr>
      <w:tr>
        <w:trPr>
          <w:trHeight w:val="23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fining features at school ages. Educational implications.</w:t>
            </w:r>
          </w:p>
        </w:tc>
      </w:tr>
      <w:tr>
        <w:trPr>
          <w:trHeight w:val="23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ecrets” of the efficient learning. The learning of intellectual work skills for pupils and students. </w:t>
            </w:r>
          </w:p>
        </w:tc>
      </w:tr>
      <w:tr>
        <w:trPr>
          <w:trHeight w:val="23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positive exploitation of the pupils’ ability potential within the instructive educational process. </w:t>
            </w:r>
          </w:p>
        </w:tc>
      </w:tr>
      <w:tr>
        <w:trPr>
          <w:trHeight w:val="23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formation of the character at school ages </w:t>
            </w:r>
          </w:p>
        </w:tc>
      </w:tr>
      <w:tr>
        <w:trPr>
          <w:trHeight w:val="23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school class as a social group </w:t>
            </w:r>
          </w:p>
        </w:tc>
      </w:tr>
      <w:tr>
        <w:trPr>
          <w:trHeight w:val="23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educator’s role from the perspective of the efficient personality </w:t>
            </w:r>
          </w:p>
        </w:tc>
      </w:tr>
      <w:tr>
        <w:trPr>
          <w:trHeight w:val="23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presentation of individual projects elaborated by student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  <w:t xml:space="preserve">References 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Hattie, J. (2014)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vățarea vizibilă. Ghid pentru profesori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ditura Trei, București</w:t>
      </w:r>
    </w:p>
    <w:p>
      <w:pPr>
        <w:pStyle w:val="Normal"/>
        <w:numPr>
          <w:ilvl w:val="0"/>
          <w:numId w:val="1"/>
        </w:numPr>
        <w:ind w:left="644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Sălăvăstru Dorina (2009)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 w:eastAsia="ro-RO"/>
        </w:rPr>
        <w:t>Psihologia învăţării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, Polirom, Iaş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anciu Mihai (2005)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lemente de psihologia educaţiei</w:t>
      </w:r>
      <w:r>
        <w:rPr>
          <w:rFonts w:cs="Times New Roman" w:ascii="Times New Roman" w:hAnsi="Times New Roman"/>
          <w:sz w:val="24"/>
          <w:szCs w:val="24"/>
          <w:lang w:val="ro-RO"/>
        </w:rPr>
        <w:t>, Editura Performantica,  Iaşi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  <w:t>Final 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30"/>
        <w:gridCol w:w="2066"/>
      </w:tblGrid>
      <w:tr>
        <w:trPr>
          <w:trHeight w:val="26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Evaluation form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Evaluation methods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Percentage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final grade </w:t>
            </w:r>
          </w:p>
        </w:tc>
      </w:tr>
      <w:tr>
        <w:trPr>
          <w:trHeight w:val="6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 w:eastAsia="ro-RO"/>
              </w:rPr>
            </w:pPr>
            <w:r>
              <w:rPr>
                <w:rFonts w:cs="Times New Roman" w:ascii="Times New Roman" w:hAnsi="Times New Roman"/>
                <w:sz w:val="24"/>
                <w:lang w:val="en-GB" w:eastAsia="ro-RO"/>
              </w:rPr>
              <w:t>Ex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Written evaluation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ppreciation of the activity during the semester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Oral evaluation during the semester, verification tests, individual portfolio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-GB"/>
        </w:rPr>
        <w:t xml:space="preserve">Contac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hD Lect. Alina Sîrghe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Faculty of Agricultur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- USV Ia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3 Mihail Sadoveanu Alley, Iaşi, 700490, Ro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hone: 0040.232.4074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alina.sirghea@iuls.r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sirghea@iul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38:00Z</dcterms:created>
  <dc:creator>Florin</dc:creator>
  <dc:description/>
  <cp:keywords/>
  <dc:language>en-US</dc:language>
  <cp:lastModifiedBy>LENOVO</cp:lastModifiedBy>
  <dcterms:modified xsi:type="dcterms:W3CDTF">2025-01-16T16:59:00Z</dcterms:modified>
  <cp:revision>17</cp:revision>
  <dc:subject/>
  <dc:title/>
</cp:coreProperties>
</file>