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4;Times New Roman" w:hAnsi="CIDFont+F4;Times New Roman" w:cs="CIDFont+F4;Times New Roman"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GB" w:eastAsia="en-GB"/>
        </w:rPr>
        <w:t xml:space="preserve">Pedagogy I (Foundations of Pedagogy -Theory and Methodology of Curriculum)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en-GB"/>
        </w:rPr>
        <w:t>(Ist Year of study, IInd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 xml:space="preserve">Course categor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ption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s: </w:t>
      </w:r>
      <w:r>
        <w:rPr>
          <w:rFonts w:cs="Times New Roman" w:ascii="Times New Roman" w:hAnsi="Times New Roman"/>
          <w:bCs/>
          <w:sz w:val="24"/>
          <w:szCs w:val="24"/>
        </w:rPr>
        <w:t>A.EMIAIA.C.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hD Lecturer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Objectives of the academic subject (course and application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urpose of the course is to help students learn the knowledge related to the basic characteristics of pedagogy, of its main paradigms and methodological orientations; the explanations and the interpretation, in a systemic perspective, of the inter-dependence among the components of the school curriculu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seminars aim at optimising the operational objectives starting from the competences specific to the academic subject; the design of school programmes of optional academic subjects in the agronomy field; the design of educational approaches to modernise the school curriculum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ontents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RODUCTION INTO THE EDUCATION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edagogy- the integrative science of the educati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ducation concept; forms of education; the system of the pedagogical sciences as education science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bility. Factors of becoming a human be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main theories regarding the educability; the factors of acquiring a personalit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Permanent educ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: the origin of the permanent education idea; the permanent education concept; the determining factors of the necessity for the permanent education; the school as a fundamental stage in the individual’s formation for permanent educ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rposes of educ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: the reconstruction of the pedagogy from a philosophical perspective; the educational ideal.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he reform in the learning system within a democratic societ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and the society; orientations and tendencies in the contemporary learning reform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ORY AND METHODOLOGY OF THE CURRICUL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 learning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didactics – a general theory of the learning process; the learning process as a relationship between teaching – learning and evaluation; the learning process as a communication act.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7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GB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GB" w:eastAsia="en-US"/>
              </w:rPr>
              <w:t>Educational objecti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 xml:space="preserve">: conceptual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  <w:lang w:val="en-GB" w:eastAsia="en-US"/>
              </w:rPr>
              <w:instrText xml:space="preserve"> HYPERLINK "../../E:%5CDPPD%5C2015-2016%5CStanciu%20M-fise%20discipline%5CStanciu%20M_FISA_DISCIPLINEI_Pedagogie%20I.doc" \l "__RefHeading___Toc347093171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  <w:lang w:val="en-GB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  <w:lang w:val="en-GB" w:eastAsia="en-US"/>
              </w:rPr>
              <w:t>clarifications</w: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  <w:lang w:val="en-GB" w:eastAsia="en-US"/>
              </w:rPr>
              <w:t xml:space="preserve">; the classification of the educational objectives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operational techniques; educational competenc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GB" w:eastAsia="en-US"/>
              </w:rPr>
              <w:t>School curriculum and the contents of the learni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 w:eastAsia="en-US"/>
              </w:rPr>
              <w:t xml:space="preserve">: conceptual explanations; curriculum types; characteristic features of the learning contents; criteria to select and organise the learning contents; modalities to select and organise the learning contents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organisation of the seminar’s activity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 xml:space="preserve">Stages and moments when pedagogy becomes science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ducation and the society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academic education and the students’ preparations for permanent education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educational ideal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didactic communication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rom competences to operational objectives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s of curriculum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design of the curriculum at the school’s decision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modern organisation of the learning contents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resentation of individual projects elaborated by stude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References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coş Constantin, coord. (2008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sihopedagogie. </w:t>
      </w:r>
      <w:r>
        <w:rPr>
          <w:rFonts w:cs="Times New Roman" w:ascii="Times New Roman" w:hAnsi="Times New Roman"/>
          <w:sz w:val="24"/>
          <w:szCs w:val="24"/>
          <w:lang w:val="en-GB"/>
        </w:rPr>
        <w:t>Iasi : Ed. Polirom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tolea D., Neacşu I., Romiţă I., Pânişoară I-O. (2008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gătirea psihopedagogică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asi : Ed. Polirom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Sîrghea, A.</w:t>
      </w:r>
      <w:r>
        <w:rPr>
          <w:rFonts w:cs="Times New Roman" w:ascii="Times New Roman" w:hAnsi="Times New Roman"/>
          <w:sz w:val="24"/>
          <w:szCs w:val="24"/>
        </w:rPr>
        <w:t xml:space="preserve"> (2024). </w:t>
      </w:r>
      <w:r>
        <w:rPr>
          <w:rFonts w:cs="Times New Roman" w:ascii="Times New Roman" w:hAnsi="Times New Roman"/>
          <w:i/>
          <w:sz w:val="24"/>
          <w:szCs w:val="24"/>
        </w:rPr>
        <w:t>Îndrumar de seminar: Pedagogie I și II.</w:t>
      </w:r>
      <w:r>
        <w:rPr>
          <w:rFonts w:cs="Times New Roman" w:ascii="Times New Roman" w:hAnsi="Times New Roman"/>
          <w:sz w:val="24"/>
          <w:szCs w:val="24"/>
        </w:rPr>
        <w:t xml:space="preserve"> Editura Ion Ionescu de la Brad, 123 pg., ISBN 978-973-147-522-6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anciu Mihai (2015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eoria curriculumului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conceptualizări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asi. : Ed. „Ion Ionescu de la Brad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 xml:space="preserve">Final evalu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18"/>
        <w:gridCol w:w="2268"/>
      </w:tblGrid>
      <w:tr>
        <w:trPr>
          <w:trHeight w:val="26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Evaluation form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Evaluation metho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 w:eastAsia="ro-RO"/>
              </w:rPr>
            </w:pPr>
            <w:r>
              <w:rPr>
                <w:rFonts w:cs="Times New Roman" w:ascii="Times New Roman" w:hAnsi="Times New Roman"/>
                <w:sz w:val="24"/>
                <w:lang w:val="en-GB" w:eastAsia="ro-RO"/>
              </w:rPr>
              <w:t>Ex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Written evalu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ppreciation of the activity during the semester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ral evaluation during the semester, verification test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 xml:space="preserve">Contac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D Lect. Alina Sîrghe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Faculty of Agricultur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- USV Ia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 Mihail Sadoveanu Alley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one: 0040.232.4074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lina.sirghea@iuls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IDFont+F4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513" w:leader="dot"/>
        <w:tab w:val="right" w:pos="8039" w:leader="dot"/>
      </w:tabs>
      <w:spacing w:lineRule="auto" w:line="240" w:before="0" w:after="0"/>
      <w:ind w:left="34" w:hanging="5"/>
    </w:pPr>
    <w:rPr>
      <w:rFonts w:ascii="Palatino Linotype" w:hAnsi="Palatino Linotype" w:eastAsia="Times New Roman" w:cs="Palatino Linotype"/>
      <w:i/>
      <w:sz w:val="21"/>
      <w:szCs w:val="21"/>
      <w:lang w:val="ro-RO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irghe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7:00Z</dcterms:created>
  <dc:creator>Florin</dc:creator>
  <dc:description/>
  <cp:keywords/>
  <dc:language>en-US</dc:language>
  <cp:lastModifiedBy>LENOVO</cp:lastModifiedBy>
  <dcterms:modified xsi:type="dcterms:W3CDTF">2025-01-16T16:59:00Z</dcterms:modified>
  <cp:revision>17</cp:revision>
  <dc:subject/>
  <dc:title/>
</cp:coreProperties>
</file>