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FRENCH LANGUAGE 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I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  <w:lang w:val="ro-RO"/>
        </w:rPr>
        <w:t xml:space="preserve">nd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year of study, 1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  <w:lang w:val="ro-RO"/>
        </w:rPr>
        <w:t xml:space="preserve">st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and 2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  <w:lang w:val="ro-RO"/>
        </w:rPr>
        <w:t xml:space="preserve">nd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semeste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1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p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Code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.EMIAIA.C.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D, Assoc. 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lena PET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semin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eneral objective of the subject: acquisition of specialized French as a tool for professional communication, information and document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pecific objectives: to develop the ability to understand and produce messages specific to scientific language; to update linguistic and cultural knowledge, with adaptation to specific contexts; to gradually acquire the lexicon of specialized discourse for further use in professional and scientific work; to improve oral and written communication skills for professional and scientific wo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ents (syllabus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utils de recherche d’information scientifique sur Internet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Ges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des ressources bibliographique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Activités pratiques sur des textes et des documents audio-vidéo de français sur objectifs spécifiques (le français de l’agronomie) et de français sur objectif universitair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Recommended reading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Defays, Jean-Marc,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rincipes et pratiques de la communication scientifique et techniqu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DeBoeck, 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e Lay-Y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Savoir rédige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Larousse,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Musadila, Léon Mantangila, Vumuka-Ku-Nanga, César,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Guide pratique de la recherche et de la rédaction scientifique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Editions L'Harmattan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nfornis, Jean-Luc, Danilo, Michel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Le français de la communication professionnel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lé International, 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trea, Elena et alii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ommuniquer en FOS. Renforcement du fran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çais pour les étudiant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Editions du CIPA, Mons,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trea, Elen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Le français à l’usage des agronom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Editura „Ion Ionescu de la Brad”, Iaşi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Oral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aisal of students’ activity throughout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-going oral and written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D, Assoc. 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lena PET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Faculty of Agriculture - IU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3 Mihail Sadoveanu Alley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: +40 232 40744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elena.petre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1:00Z</dcterms:created>
  <dc:creator>Florin</dc:creator>
  <dc:description/>
  <cp:keywords/>
  <dc:language>en-US</dc:language>
  <cp:lastModifiedBy>LENOVO</cp:lastModifiedBy>
  <dcterms:modified xsi:type="dcterms:W3CDTF">2025-01-22T14:08:00Z</dcterms:modified>
  <cp:revision>4</cp:revision>
  <dc:subject/>
  <dc:title/>
</cp:coreProperties>
</file>