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1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1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  <w:t xml:space="preserve">Biophysics and Agrometeorology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</w:rPr>
        <w:t>(1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</w:rPr>
        <w:t xml:space="preserve"> Year of study, 1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</w:rPr>
        <w:t xml:space="preserve">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s (ECTS):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Domain (Compulsory cours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A.EMIAIA.F.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cturer Ilie BODALE, Ph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 xml:space="preserve">Objectives of the discipline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iscipline objectives consist in the study of biophysical and agrometeorological to understand the living organisms and atmospheric behavior. Necessary knowledge for the advanced study of specialized subj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ents (syllab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92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Introduc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ims and methods of biophysics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otions of fluid biophysics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Molecular phenomena at the surface of liquids (surface layer, surface tension). Applications in the living and technique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Molecular phenomena at the liquid-solid-gas contact (capillarity, adsorption and absorption). Applications in the living and technique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Molecular transport phenomena (viscosity, simple diffusion, osmosis). Applications in the living and technique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Notions of biological thermodynamics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Biological and meteorological thermodynamic systems. State parameters and functions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The postulates and principles of thermodynamics that govern the living world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Thermodynamic characterization of biological systems. Applications in horticulture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Disturbance and radiation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Sound and ultrasound. Effects of sounds and ultrasound on biological environment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Non-ionizing radiation. Effects of IR, MU and UV radiation on living organism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Natural and artificial radioactivity. Ionizing radiation. Effects of ionizing radiation on organisms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Fundamentals of meteorology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Meteorology and climatology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Weather station. Meteorological measurements and observations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Atmosphere and solar radiation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Earth's atmosphere. The thermal and chemical structure of the atmosphere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Direct, diffuse, absorbed and reflected solar radiation. The radiative balance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Albedo of surface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Insolation. Diurnal and annual variation of insolation around the globe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Soil and air temperature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Soil temperature. The mechanism of soil heating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Factors influencing soil warming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Diurnal and annual variation of soil temperature at different depth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Air temperature. Air heating mechanism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Absorption and transmission of radiation by different gases. The greenhouse effect. Factors influencing air heating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Diurnal and annual variation of air temperature in different regions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Dynamics of air masses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Air masses. Classification of air masse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Atmospheric pressure. Baric formations. Vertical pressure variation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Atmospheric front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The winds. Formation mechanisms. Classification of winds. The winds in Europe and Romania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Water vapor and precipitation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Air humidity. Specific, absolute and relative humidity of the air. Dew point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Meteorological phenomena generated by the condensation of water vapor near the ground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Condensation of water vapor in the atmosphere.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louds. Classification of clouds.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mospheric precipitation. Classification of precipitation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Evaporation and evapotranspiration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The influence of climatic factors on the growth and development of plants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The influence of temperature on plant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The influence of light radiation on plant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The influence of water on plant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The influence of wind on plants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Climatic accidents - Extreme weather phenomena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The frost. The formation mechanism of frosts. Effects of frosts on plants. Passive and active measures to reduce the effects of frost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Hail. Hail formation mechanism. Effects of hail on plants. Passive and active measures to reduce the effects of hail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Drought. Effects of drought on plants. Passive and active drought mitigation measure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Excess water. Effects of excess water on plants. Passive and active measures to reduce the effects of excess water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Blizzard, storms and tornadoes. Their effects on crops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Global climate. The effect of climate change on agriculture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Genesis and characteristics of climate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Climate classification according to Köppen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Climate in Romania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Agroclimatology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Climate change and its influence on plant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92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activity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Introduction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Presentation of the objectives and working methodology in the laboratory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Labor protection measures in the laboratory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Processing of measured data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Notions of error calculation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Determination of the properties of biological liquids</w:t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The dynamic viscosity coefficient of liquids using the Oswald viscometer and the Stokes’s method;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he surface tension coefficient of liquids using the Traube stalagmometer</w:t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Electrical resistance and conductivity of a biological liquid using the Kohlrausch bridge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Sugar concentration in fruit with Abbe refractometer and Laurent polarimeter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Measurement of meteorological elements using automatic weather station, recorders and specific instruments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Atmospheric pressure. Sea level pressure reduction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Relative air humidity (electric psychrometer, psychrometric table and hygrometer)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Direct, diffused and reflected solar radiation using the pyranometer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he amount of precipitation with the pluviometer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Wind direction and speed with vane and anemometer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Processing of agrometeorological data to characterize the weather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aily, decadal, monthly, annual and multiannual minimum, maximum and maximum temperature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Amount of monthly, seasonal, annual and multiannual precipitation in different sub-climatic regions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Representation of meteorological elements on weather charts and maps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Minimum, average and maximum temperatures for the decades of a year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Annual precipitation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Representation of meteorological elements on maps using isolines, symbols, color codes and numerical values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Atmospheric fronts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Identification of different types of fronts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Identification of fronts by cloud succession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Weather characterization methods based on meteorological observation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 xml:space="preserve">Bibliograph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_Hlk187693789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Bodale I</w:t>
      </w:r>
      <w:r>
        <w:rPr>
          <w:rFonts w:cs="Times New Roman" w:ascii="Times New Roman" w:hAnsi="Times New Roman"/>
          <w:sz w:val="24"/>
          <w:szCs w:val="24"/>
          <w:lang w:val="ro-RO"/>
        </w:rPr>
        <w:t>., 2022 – „Biofizică și Agrometeorologie”, Suport de curs USV Iaș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zacu A.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odale I.</w:t>
      </w:r>
      <w:r>
        <w:rPr>
          <w:rFonts w:cs="Times New Roman" w:ascii="Times New Roman" w:hAnsi="Times New Roman"/>
          <w:sz w:val="24"/>
          <w:szCs w:val="24"/>
          <w:lang w:val="ro-RO"/>
        </w:rPr>
        <w:t>, Oancea S., 2021 – „Fenomene de transfer și operații unitare”, Iași, Ed. „Ion Ionescu de la 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odale I.</w:t>
      </w:r>
      <w:r>
        <w:rPr>
          <w:rFonts w:cs="Times New Roman" w:ascii="Times New Roman" w:hAnsi="Times New Roman"/>
          <w:sz w:val="24"/>
          <w:szCs w:val="24"/>
          <w:lang w:val="ro-RO"/>
        </w:rPr>
        <w:t>, 2021 – „Măsurarea și prelucrarea datelor meteorologice”, Iași: Editura „Ion Ionescu de la Brad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odale I.</w:t>
      </w:r>
      <w:r>
        <w:rPr>
          <w:rFonts w:cs="Times New Roman" w:ascii="Times New Roman" w:hAnsi="Times New Roman"/>
          <w:sz w:val="24"/>
          <w:szCs w:val="24"/>
          <w:lang w:val="ro-RO"/>
        </w:rPr>
        <w:t>, 2020 – „Referate pentru laboratorul de Biofizică”, USV Iaș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viu Mihai Irimia (coordonator), autori: D. Cazacu, V. Vlahidis, C. Sîrbu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. Bodale</w:t>
      </w:r>
      <w:r>
        <w:rPr>
          <w:rFonts w:cs="Times New Roman" w:ascii="Times New Roman" w:hAnsi="Times New Roman"/>
          <w:sz w:val="24"/>
          <w:szCs w:val="24"/>
          <w:lang w:val="ro-RO"/>
        </w:rPr>
        <w:t>, et al, 2021 – „Manual de practică. Specializarea Horticultură”, vol. 1, Iași: Editura Ion Ionescu de la Br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  <w:bookmarkStart w:id="1" w:name="_Hlk187693789"/>
      <w:bookmarkStart w:id="2" w:name="_Hlk187693789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valu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276"/>
        <w:gridCol w:w="2280"/>
      </w:tblGrid>
      <w:tr>
        <w:trPr>
          <w:trHeight w:val="50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 for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 Metho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the final grade</w:t>
            </w:r>
          </w:p>
        </w:tc>
      </w:tr>
      <w:tr>
        <w:trPr>
          <w:trHeight w:val="50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Final ex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 %</w:t>
            </w:r>
          </w:p>
        </w:tc>
      </w:tr>
      <w:tr>
        <w:trPr>
          <w:trHeight w:val="50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the activity during the semeste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and oral assessments during the semes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Lecturer Ilie BODALE, Ph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culty of Horticultu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U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Mihail Sadoveanu Alley, Ias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 0040 232 407 4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ilie.bodale@iuls.ro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1701" w:right="1134" w:gutter="0" w:header="0" w:top="6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e.bodale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5:00Z</dcterms:created>
  <dc:creator>Florin</dc:creator>
  <dc:description/>
  <cp:keywords/>
  <dc:language>en-US</dc:language>
  <cp:lastModifiedBy>Bodale Ilie</cp:lastModifiedBy>
  <cp:lastPrinted>2024-10-14T10:47:00Z</cp:lastPrinted>
  <dcterms:modified xsi:type="dcterms:W3CDTF">2025-01-13T18:50:00Z</dcterms:modified>
  <cp:revision>5</cp:revision>
  <dc:subject/>
  <dc:title/>
</cp:coreProperties>
</file>