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>General technologies in the food industry</w:t>
      </w: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Ird Year of study, V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>th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 xml:space="preserve">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main (Mandato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EMIAIA.S.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  <w:t>Assoc. Prof. PhD. Otilia Cristina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application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The course aims are to acquire of students the theoretical knowledge necessary for future professional activity,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regardles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of the link/ location in which it will practice on the organization and management of production processes to obtain food produc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The students learn of the notions regarding the technologies for the processing of vegetable raw materials and their potential for capitalization in the food indus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he practical works aim to familiarize students with working techniques in the field of organoleptic, physical-chemical indices of vegetable raw materials; Identification and justification of the technological stages, of the technological parameters on the technological flow of the products of vegetable origin; Argumentation of the main physical, biochemical, microbiological processes that take place during the technological phases; Analysis and quality control on the technological flow of manufacturing products from the vegetable products indus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810000"/>
          <w:sz w:val="26"/>
          <w:szCs w:val="26"/>
          <w:lang w:val="en"/>
        </w:rPr>
        <w:t>Course content (analytical progra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object of study – </w:t>
            </w:r>
            <w:r>
              <w:rPr>
                <w:rStyle w:val="Tlidtranslation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General food technologies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Raw materials used in the food industry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Food refrigeration preser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Food preservation technology by freezing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Food dehydration preser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echnology for preserving vegetables and fruits by natural acidification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echnology for preserving vegetables and fruits by artificial acidification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echnology for obtaining sterilized/pasteurized can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Compote manufacturing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echnology for the manufacture of vegetable and fruit drink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echnology for the manufacture of concentrated vegetable and fruit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The technology of capitalization of the by-products resulted from the industrialization processes of the horticultural product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Tlidtranslation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plication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eneral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k safety rules; Laboratory equipment and utensils; good practice working in the laboratory of Plant Food Technology. Introduction to general laboratory techn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mpling methods techniqu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ative indices of vegetabl</w:t>
            </w:r>
            <w:r>
              <w:rPr>
                <w:rStyle w:val="Tlidtranslation"/>
                <w:lang w:val="en"/>
              </w:rPr>
              <w:t>e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raw material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quality indices of products preserved by refriger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quality indices of products preserved by freezing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y indices of dehydrated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y indices of products preserved by natural acidific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ing the qualitative parameters of products preserved by artificial acidific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ing the qualitative parameters of vegetables and fruits canned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ative parameters of concentrated vegetable and fruit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ing the qualitative parameters of fruit compot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ative parameters of fruit nectar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en"/>
              </w:rPr>
              <w:t>Determination of qualitative parameters of clear juices from fruits and vegetabl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colloquium of knowledge evalua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Referen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ariu Otilia Cristina</w:t>
      </w:r>
      <w:r>
        <w:rPr>
          <w:rFonts w:cs="Times New Roman" w:ascii="Times New Roman" w:hAnsi="Times New Roman"/>
          <w:sz w:val="24"/>
          <w:szCs w:val="24"/>
        </w:rPr>
        <w:t>, Irimia Liviu Mihai, Robu Teodor,2017 - Analiza și controlul calității produselor din legume și fructe, Editura Ion Ionescu de la Brad,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ariu Otilia Cristina</w:t>
      </w:r>
      <w:r>
        <w:rPr>
          <w:rFonts w:cs="Times New Roman" w:ascii="Times New Roman" w:hAnsi="Times New Roman"/>
          <w:sz w:val="24"/>
          <w:szCs w:val="24"/>
        </w:rPr>
        <w:t>, Irimia Liviu Mihai, Robu Teodor,2017 - Analiza și controlul calității produselor din legume și fructe, Editura Ion Ionescu de la Brad,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an Țenu, 1997 – Tehnologii, procedee, mașini și instalații pentru industrializarea produselor vegetale – Tehnologii și procedee, Ed. Bolta Rece Ia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u, C. si colab. , 1993 – Progrese tehnice, tehnologice si stiintifice in industria alimentara, vol. I, Editura tehnică, Bucure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eceanu D., 2009 – Tehnologia prelucrării legumelor şi fructelor, Ed. I. Ionescu de la Brad, Iaş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eceanu D., 2010 -  Tehnologia produselor horticole – cunoștințe de bază, Partea I, Ed. P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zitiu C., 1999 – Tehnologii generale în industria alimentară, Editura Evrika, Brăi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243"/>
        <w:gridCol w:w="2263"/>
      </w:tblGrid>
      <w:tr>
        <w:trPr>
          <w:trHeight w:val="23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59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ten examin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0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, and final laboratory colloquiu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n of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  <w:t>Assoc. Prof. PhD. Otilia Cristina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Faculty of Agriculture, Agricultural product processing technology Building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o-RO"/>
        </w:rPr>
        <w:t>Ion Ionescu de la Brad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Iasi University of Life Sci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3, Mihail Sadoveanu Alley, Ias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Phone number: 0232 407 4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E-mail adress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tilia.murariu@iuls.r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i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ascii="Times Romanian;Trebuchet MS" w:hAnsi="Times Romanian;Trebuchet MS" w:eastAsia="Times New Roman" w:cs="Times Romanian;Trebuchet MS"/>
      <w:b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Romanian;Trebuchet MS" w:hAnsi="Times Romanian;Trebuchet MS" w:eastAsia="Times New Roman" w:cs="Times Romanian;Trebuchet MS"/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liamurariu@uaias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2:00Z</dcterms:created>
  <dc:creator>Florin</dc:creator>
  <dc:description/>
  <cp:keywords/>
  <dc:language>en-US</dc:language>
  <cp:lastModifiedBy>LENOVO</cp:lastModifiedBy>
  <dcterms:modified xsi:type="dcterms:W3CDTF">2025-01-13T13:52:00Z</dcterms:modified>
  <cp:revision>2</cp:revision>
  <dc:subject/>
  <dc:title/>
</cp:coreProperties>
</file>