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color w:val="C10000"/>
          <w:sz w:val="28"/>
          <w:szCs w:val="24"/>
          <w:lang w:val="ro-RO"/>
        </w:rPr>
        <w:t>Unit operations in food processing</w:t>
      </w:r>
      <w:r>
        <w:rPr>
          <w:rFonts w:cs="Times New Roman" w:ascii="Times New Roman" w:hAnsi="Times New Roman"/>
          <w:b/>
          <w:bCs/>
          <w:color w:val="C10000"/>
          <w:sz w:val="28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(IInd Year of study, IIIrd Semest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redit value (ECTS)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urse categ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peciality (Compulsory cours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Discipline Code: </w:t>
      </w:r>
      <w:r>
        <w:rPr>
          <w:rFonts w:cs="Times New Roman" w:ascii="Times New Roman" w:hAnsi="Times New Roman"/>
          <w:color w:val="000000"/>
          <w:sz w:val="24"/>
          <w:lang w:val="de-DE"/>
        </w:rPr>
        <w:t>A.EMIAIA.S.2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urse hold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D. Prof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Petru Marian CÂRLE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Discipline objectives (course and practical wo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he aim of the course is to have students acquire knowledge about the processes and unitary operations and operations applied in the food industr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so of particular importance is the identification of various types of unit operations and appliances in the field of food engineering and the evaluation of technical and functional parameters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actical works seek to familiarize students with the unitary operations and the appliances in the technology and operation lines of the agro-food products processing, the recognition of the main sub-assemblies of a device and its operation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pecial emphasis is placed on designing the operation lines specific to a production proces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tents (syllabu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(chapters/subchapters)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ral considerations on subject matter and general principles of unit operations in the food industry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nciples for balances desig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l and energy balances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cesses and unit operations for the transport of product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sport of liquid products, transport of solid products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es and 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operations for separation by gravity field sedimentation: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separation of gas-solid heterogeneous systems, separation of liquid-solid heterogeneous systems, separation of liquid-liquid heterogeneous systems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es and 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erations for separation by filtrati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drostatic filters, high pressure filters,  depression filters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centrifugal field-sedimentation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entrifuges, cyclones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ocesses and unit operations for separating solid-solid heterogeneous mixtures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scillating planar sieves, vibratory sieves, color separators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ocesses and unit operations for grinding products from the food industry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inding by cutting, grinding, disintegration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cesses and 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perations for mixing agro-food product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xing, stirring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cesses and unit</w:t>
            </w:r>
            <w:r>
              <w:rPr>
                <w:rStyle w:val="Tlidtranslation"/>
                <w:rFonts w:cs="Times New Roman" w:ascii="Times New Roman" w:hAnsi="Times New Roman"/>
                <w:b/>
                <w:sz w:val="24"/>
                <w:szCs w:val="24"/>
              </w:rPr>
              <w:t xml:space="preserve"> operations for mass and heat transfer in the food industry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</w:rPr>
              <w:t>drying agro-food products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cesses and unit</w:t>
            </w:r>
            <w:r>
              <w:rPr>
                <w:rStyle w:val="Tlidtranslation"/>
                <w:rFonts w:cs="Times New Roman" w:ascii="Times New Roman" w:hAnsi="Times New Roman"/>
                <w:b/>
                <w:sz w:val="24"/>
                <w:szCs w:val="24"/>
              </w:rPr>
              <w:t xml:space="preserve"> operations for heat transfer in the food industry:</w:t>
            </w:r>
            <w:r>
              <w:rPr>
                <w:rStyle w:val="Tlidtranslation"/>
              </w:rPr>
              <w:t xml:space="preserve"> 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</w:rPr>
              <w:t>pasteurization, sterilization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al works</w:t>
            </w:r>
          </w:p>
        </w:tc>
      </w:tr>
      <w:tr>
        <w:trPr>
          <w:trHeight w:val="624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neral training for NTN and PSI; substantiating, identifying and customizing unit operations in the agro-food industry.</w:t>
            </w:r>
          </w:p>
        </w:tc>
      </w:tr>
      <w:tr>
        <w:trPr>
          <w:trHeight w:val="397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 and 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erations for the agro-food liquid transport.</w:t>
            </w:r>
          </w:p>
        </w:tc>
      </w:tr>
      <w:tr>
        <w:trPr>
          <w:trHeight w:val="397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 and 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erations for the gas transport.</w:t>
            </w:r>
          </w:p>
        </w:tc>
      </w:tr>
      <w:tr>
        <w:trPr>
          <w:trHeight w:val="397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 and 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erations for the agro-food solid transport.</w:t>
            </w:r>
          </w:p>
        </w:tc>
      </w:tr>
      <w:tr>
        <w:trPr>
          <w:trHeight w:val="397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 and uni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operations for liquid mixing separation by gravity field sediment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 and uni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operations for the separation of heterogeneous gaseous mixtures by sedimentation.</w:t>
            </w:r>
          </w:p>
        </w:tc>
      </w:tr>
      <w:tr>
        <w:trPr>
          <w:trHeight w:val="397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 and uni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operations for the separation of heterogeneous liquid mixtures by filtration.</w:t>
            </w:r>
          </w:p>
        </w:tc>
      </w:tr>
      <w:tr>
        <w:trPr>
          <w:trHeight w:val="454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 and uni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operations for the separation of heterogeneous liquid mixtures by centrifugal filtration.</w:t>
            </w:r>
          </w:p>
        </w:tc>
      </w:tr>
      <w:tr>
        <w:trPr>
          <w:trHeight w:val="397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 and uni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operations to separate solid mixtures.</w:t>
            </w:r>
          </w:p>
        </w:tc>
      </w:tr>
      <w:tr>
        <w:trPr>
          <w:trHeight w:val="397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 and uni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operations for grinding products from the food industry.</w:t>
            </w:r>
          </w:p>
        </w:tc>
      </w:tr>
      <w:tr>
        <w:trPr>
          <w:trHeight w:val="397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 and uni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operations for drying agri-food products.</w:t>
            </w:r>
          </w:p>
        </w:tc>
      </w:tr>
      <w:tr>
        <w:trPr>
          <w:trHeight w:val="397" w:hRule="exac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 and uni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erations for the pasteurization and sterilization of agri-food products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colloquium of knowledge evaluation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ph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ârlescu P.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ocese și operații în industria alimentară</w:t>
      </w:r>
      <w:r>
        <w:rPr>
          <w:rFonts w:cs="Times New Roman" w:ascii="Times New Roman" w:hAnsi="Times New Roman"/>
          <w:sz w:val="24"/>
          <w:szCs w:val="24"/>
          <w:lang w:val="ro-RO"/>
        </w:rPr>
        <w:t>, vol. I, Ed. PIM Iași, 20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Ţenu I.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Operaţii şi aparate în industria alimentară</w:t>
      </w:r>
      <w:r>
        <w:rPr>
          <w:rFonts w:cs="Times New Roman" w:ascii="Times New Roman" w:hAnsi="Times New Roman"/>
          <w:sz w:val="24"/>
          <w:szCs w:val="24"/>
          <w:lang w:val="ro-RO"/>
        </w:rPr>
        <w:t>, vol.II, operații cu transfer de căldură și masă, Ed. Ion Ionescu de la Brad Iaşi, 201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Ţenu I.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Operaţii şi aparate în industria alimentară</w:t>
      </w:r>
      <w:r>
        <w:rPr>
          <w:rFonts w:cs="Times New Roman" w:ascii="Times New Roman" w:hAnsi="Times New Roman"/>
          <w:sz w:val="24"/>
          <w:szCs w:val="24"/>
          <w:lang w:val="ro-RO"/>
        </w:rPr>
        <w:t>, vol.I, operații mecanice, hidrodinamice și aerodinamice, Ed. Ion Ionescu de la Brad Iaşi, 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Ţenu I. – Utilaje și instalații pentru industria produselor agroalimentare, Ed. Academiei Române, 20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marfi, R. -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Operaţii unitare</w:t>
      </w:r>
      <w:r>
        <w:rPr>
          <w:rFonts w:cs="Times New Roman" w:ascii="Times New Roman" w:hAnsi="Times New Roman"/>
          <w:sz w:val="24"/>
          <w:szCs w:val="24"/>
          <w:lang w:val="ro-RO"/>
        </w:rPr>
        <w:t>, vol. I, II CSIDD, Galaţi, 2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marfi, R. -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enomene de transfer</w:t>
      </w:r>
      <w:r>
        <w:rPr>
          <w:rFonts w:cs="Times New Roman" w:ascii="Times New Roman" w:hAnsi="Times New Roman"/>
          <w:sz w:val="24"/>
          <w:szCs w:val="24"/>
          <w:lang w:val="ro-RO"/>
        </w:rPr>
        <w:t>, vol. I, Galaţi, 198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tio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aluation for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aluation Meth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centage of the final grade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Ex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riting exami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reciation of the activity during the semest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al assessment during the semester, verification tests and final laboratory colloquiu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D. Prof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Petru Marian CÂRLESC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y of Agriculture - IULS Iaș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elefon: 0040 232 407 560, fax: 0040 232 260 6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petru.carlescu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 xml:space="preserve"> de evaluare Procent din nota finala</w:t>
      </w:r>
      <w:r>
        <w:rPr>
          <w:rFonts w:cs="Cambria Math" w:ascii="Times New Roman" w:hAnsi="Times New Roman"/>
          <w:color w:val="FFFFFF"/>
          <w:sz w:val="24"/>
          <w:szCs w:val="24"/>
          <w:lang w:val="ro-RO"/>
        </w:rPr>
        <w:t>̆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48:00Z</dcterms:created>
  <dc:creator>Florin</dc:creator>
  <dc:description/>
  <cp:keywords/>
  <dc:language>en-US</dc:language>
  <cp:lastModifiedBy>Petru</cp:lastModifiedBy>
  <dcterms:modified xsi:type="dcterms:W3CDTF">2024-12-12T09:48:00Z</dcterms:modified>
  <cp:revision>2</cp:revision>
  <dc:subject/>
  <dc:title/>
</cp:coreProperties>
</file>