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C10000"/>
          <w:sz w:val="28"/>
          <w:szCs w:val="24"/>
        </w:rPr>
        <w:t>Electrotechnics 2</w:t>
      </w:r>
      <w:r>
        <w:rPr>
          <w:rFonts w:cs="Times New Roman" w:ascii="Times New Roman" w:hAnsi="Times New Roman"/>
          <w:color w:val="000000"/>
          <w:sz w:val="24"/>
          <w:szCs w:val="24"/>
        </w:rPr>
        <w:t xml:space="preserve"> </w:t>
      </w:r>
      <w:r>
        <w:rPr>
          <w:rFonts w:cs="Times New Roman" w:ascii="Times New Roman" w:hAnsi="Times New Roman"/>
          <w:b/>
          <w:bCs/>
          <w:color w:val="810000"/>
          <w:sz w:val="28"/>
          <w:szCs w:val="24"/>
        </w:rPr>
        <w:t>(IInd Year of study, IIIrd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Credit value (ECTS)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Compulsory courses)</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lang w:val="ro-RO"/>
        </w:rPr>
        <w:t>A.EMIAIA.D.206</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hyperlink r:id="rId2">
        <w:r>
          <w:rPr>
            <w:rStyle w:val="InternetLink"/>
            <w:rFonts w:cs="Times New Roman" w:ascii="Times New Roman" w:hAnsi="Times New Roman"/>
            <w:b/>
            <w:bCs/>
            <w:color w:val="000000"/>
            <w:sz w:val="24"/>
            <w:szCs w:val="24"/>
            <w:u w:val="none"/>
          </w:rPr>
          <w:t>PhD. Lect. Mihai – Marius BĂETU</w:t>
        </w:r>
      </w:hyperlink>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he aim of the course is to acquire basic theoretical knowledge of electrotechnics with applicability in the food industry. </w:t>
      </w:r>
    </w:p>
    <w:p>
      <w:pPr>
        <w:pStyle w:val="Normal"/>
        <w:autoSpaceDE w:val="false"/>
        <w:spacing w:lineRule="auto" w:line="240" w:before="0" w:after="0"/>
        <w:ind w:firstLine="284"/>
        <w:jc w:val="both"/>
        <w:rPr/>
      </w:pPr>
      <w:r>
        <w:rPr>
          <w:rFonts w:cs="Times New Roman" w:ascii="Times New Roman" w:hAnsi="Times New Roman"/>
          <w:color w:val="000000"/>
          <w:sz w:val="24"/>
          <w:szCs w:val="24"/>
          <w:lang w:val="ro-RO"/>
        </w:rPr>
        <w:t>The practical work is aimed at familiarizing students with the phenomena of magnetism and electromagnetism applicable in the technical field, aiming at acquiring knowledge about electrical machines and their operation, as well as practical skills regarding the methods of measurement of specific electrical quantities, methods of starting and adjusting these machines, choosing the right measuring devices, performing experimental assemblies and interpreting experimental dat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000000"/>
          <w:sz w:val="6"/>
          <w:szCs w:val="6"/>
          <w:lang w:val="ro-RO"/>
        </w:rPr>
      </w:pPr>
      <w:r>
        <w:rPr>
          <w:rFonts w:cs="Times New Roman" w:ascii="Times New Roman" w:hAnsi="Times New Roman"/>
          <w:b/>
          <w:bCs/>
          <w:color w:val="000000"/>
          <w:sz w:val="6"/>
          <w:szCs w:val="6"/>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gnetism: </w:t>
            </w:r>
            <w:r>
              <w:rPr>
                <w:rFonts w:cs="Times New Roman" w:ascii="Times New Roman" w:hAnsi="Times New Roman"/>
                <w:sz w:val="24"/>
                <w:szCs w:val="24"/>
              </w:rPr>
              <w:t>introduction, material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lectromagnetism: </w:t>
            </w:r>
            <w:r>
              <w:rPr>
                <w:rFonts w:cs="Times New Roman" w:ascii="Times New Roman" w:hAnsi="Times New Roman"/>
                <w:sz w:val="24"/>
                <w:szCs w:val="24"/>
              </w:rPr>
              <w:t>electromagnetic fields, ferromagnetic core coil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ransformers: </w:t>
            </w:r>
            <w:r>
              <w:rPr>
                <w:rFonts w:cs="Times New Roman" w:ascii="Times New Roman" w:hAnsi="Times New Roman"/>
                <w:sz w:val="24"/>
                <w:szCs w:val="24"/>
              </w:rPr>
              <w:t>monophase transformer, rotary-current transformer, special transformer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Electric machines: </w:t>
            </w:r>
            <w:r>
              <w:rPr>
                <w:rFonts w:cs="Times New Roman" w:ascii="Times New Roman" w:hAnsi="Times New Roman"/>
                <w:sz w:val="24"/>
                <w:szCs w:val="24"/>
              </w:rPr>
              <w:t>general elements, construction, material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rPr>
              <w:t xml:space="preserve">Magnetic fields on AC machines: </w:t>
            </w:r>
            <w:r>
              <w:rPr>
                <w:rFonts w:cs="Times New Roman" w:ascii="Times New Roman" w:hAnsi="Times New Roman"/>
                <w:sz w:val="24"/>
                <w:szCs w:val="24"/>
              </w:rPr>
              <w:t>rotating magnetic field, generating the rotating magnetic field with a symmetrical rotary-current system.</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synchronous machines: </w:t>
            </w:r>
            <w:r>
              <w:rPr>
                <w:rFonts w:cs="Times New Roman" w:ascii="Times New Roman" w:hAnsi="Times New Roman"/>
                <w:sz w:val="24"/>
                <w:szCs w:val="24"/>
              </w:rPr>
              <w:t>operating principle, energy balance, electromagnetic torque, natural mechanical characteristic and artificial mechanical characteristics, stable operating range, starting and starting methods, speed control method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 xml:space="preserve">Synchronous machines: </w:t>
            </w:r>
            <w:r>
              <w:rPr>
                <w:rFonts w:cs="Times New Roman" w:ascii="Times New Roman" w:hAnsi="Times New Roman"/>
                <w:sz w:val="24"/>
                <w:szCs w:val="24"/>
              </w:rPr>
              <w:t>general elements, construction, operation mod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oosing electric motors for the food industry.</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NTS and PSI training and first aid measures in the event of electric shock; the symbolism of electrical device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Monophase transformer for no-load and load operatio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pecial transformers. Variac.</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ound-rotor motor. Starting wit resistance in te rotor circuit. Determination of sliding and mecanical characteristic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Starting methods of three-phase asynchronous motors with short-circuit rotor.</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The use of rotary-current asynchronous motors in monophase circui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Methods of adjusting the speed of the asynchronous motor to the short-circuited rotor.</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rPr>
              <w:t>Final colloquium of knowledge evaluation</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References </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ăetu Mihai- Marius – Eletrotenică – Îndrumar de laborator, Ed. Ion Ionescu de la Brad, 2023</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uiu – Berizinţu Mihai - Bazele electrotehnicii – Seminar și lucrări practice, Editura ALMA MATER, BACĂU, 2013</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bCs/>
          <w:sz w:val="24"/>
          <w:szCs w:val="24"/>
          <w:lang w:val="ro-RO"/>
        </w:rPr>
        <w:t>Vlad Ciprian, Gurguiatu Gelu, Bălănuţă Ciprian - Elemente de inginerie electrică - Îndrumar de laborator, Galati University Press, 2009</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ilici M. – Noţiuni de teoria circuitelor electrice – Semnale. Legi, teoreme şi metode de analiză. Ed. MatrixRom, Bucureşti, 2005.</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Voinea Radu Cociu, Sebastian Arădoaei - Electrotehnică şi Electronică - Îndrumar de laborator, Ed. PIM, 2015</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Writing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sz w:val="24"/>
          <w:szCs w:val="24"/>
          <w:lang w:val="ro-RO"/>
        </w:rPr>
      </w:pPr>
      <w:hyperlink r:id="rId3">
        <w:r>
          <w:rPr>
            <w:rStyle w:val="InternetLink"/>
            <w:rFonts w:cs="Times New Roman" w:ascii="Times New Roman" w:hAnsi="Times New Roman"/>
            <w:b/>
            <w:bCs/>
            <w:color w:val="000000"/>
            <w:sz w:val="24"/>
            <w:szCs w:val="24"/>
            <w:u w:val="none"/>
          </w:rPr>
          <w:t>PhD. Lect. Mihai – Marius BĂETU</w:t>
        </w:r>
      </w:hyperlink>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Agriculture - USV Iaș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Mihail Sadoveanu Alley, Iaşi, 700490, Roma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fon: 0040 232 407557, fax: 0040 232 219175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marius.baetu@iuls.ro</w:t>
      </w:r>
      <w:r>
        <w:rPr>
          <w:rFonts w:cs="Times New Roman" w:ascii="Times New Roman" w:hAnsi="Times New Roman"/>
          <w:color w:val="FFFFFF"/>
          <w:sz w:val="24"/>
          <w:szCs w:val="24"/>
          <w:lang w:val="ro-RO"/>
        </w:rPr>
        <w:t xml:space="preser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ls.ro/agricultura/en/phd-lect-marius-baetu/" TargetMode="External"/><Relationship Id="rId3" Type="http://schemas.openxmlformats.org/officeDocument/2006/relationships/hyperlink" Target="https://iuls.ro/agricultura/en/phd-lect-marius-bae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24:00Z</dcterms:created>
  <dc:creator>Florin</dc:creator>
  <dc:description/>
  <cp:keywords/>
  <dc:language>en-US</dc:language>
  <cp:lastModifiedBy>Heidelberg Service</cp:lastModifiedBy>
  <dcterms:modified xsi:type="dcterms:W3CDTF">2024-12-14T22:41:00Z</dcterms:modified>
  <cp:revision>4</cp:revision>
  <dc:subject/>
  <dc:title/>
</cp:coreProperties>
</file>