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Machinery and installations for animal husbandry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Vth Year of study, VIIIth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o-RO"/>
        </w:rPr>
        <w:t xml:space="preserve">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mpulsory cou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S.4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he discipline aims to make students acquire basic theoretical knowledge concerning the construction and exploitation of machines and installations,  used for animal husbandry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acity building recognition by students  the machines and installations for animal husbandry  and knowledge of the main adjustments to th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hanization to obtain fodder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hanization of for harvesting forage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inery and equipment for preparation of feed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inery and equipment fo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bution of animal feed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ater supply to farms and and distributing water to the animal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quipment for cleaning and disinfecting shelter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chines for harvesting of products obtained from animal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chines and installations for conditioning and processing of primary products obtained from animal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cubators for egg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se of electricity in livestock farming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safety ru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tructive and functional study regarding th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inery for obtaining fodde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ive and functional study regarding the  harvesting forage equipment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ive and functional study regarding the machinery for preparation and distribution of fodders at animal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tructive and functional study regarding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ater supply to farms and and distributing water to the animal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ive and functional study regarding the equipment for manure removal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ive and functional study regarding the milking equipment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ive and functional study regarding the installations for sheep shearing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ctive and functional study regarding 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machines and installations for conditioning and processing of primary products obtained from animal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regarding th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of electricity in livestock farming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 assessme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Organe de mașini și mecanisme – Note de curs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lan O., 2001 – Mecanizarea integrală a lucrărilor în fermele pentru vaci de lapte – Zootehnie şi Medicină Veterinară, Nr. 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ărbieru V.A., 2006 - Maşini şi instalaţii zootehnice -construcţie, funcţionare şi reglaje – Editura Risoprint, Cluj-Napo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gescu S. T, Popa, C. I., 2007 - Maşini şi instalaţii zootehnice - Editura Eurobit, Timişo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proiu Magdalena şi col., 1982 - Maşini şi instalaţii zootehnice. Editura  Didactică şi Pedagogică, Bucureş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ten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r Dr. Constantin CHIRIL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7:00Z</dcterms:created>
  <dc:creator>user1</dc:creator>
  <dc:description/>
  <cp:keywords/>
  <dc:language>en-US</dc:language>
  <cp:lastModifiedBy>Lenovo</cp:lastModifiedBy>
  <dcterms:modified xsi:type="dcterms:W3CDTF">2024-12-16T08:46:00Z</dcterms:modified>
  <cp:revision>16</cp:revision>
  <dc:subject/>
  <dc:title/>
</cp:coreProperties>
</file>