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C10000"/>
          <w:sz w:val="28"/>
          <w:szCs w:val="24"/>
        </w:rPr>
        <w:t xml:space="preserve">The principles of sustainable agriculture 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</w:rPr>
        <w:t>(1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</w:rPr>
        <w:t xml:space="preserve"> Year of study, 1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</w:rPr>
        <w:t xml:space="preserve"> Semest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redit value (ECTS)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ourse categ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ain (Impose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Discipline Code: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.EMIAIA.D1.1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ourse holde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. Denis ȚOPA, Ph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Discipline objectives (course and practical work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ourse presents the concept of sustainable agriculture and implications of implementing this system in accordance with its ecological vocation and social and economic need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udents will have to acquire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owledge about the principles and methodology of sustainable agriculture systems and to evaluate the impact and the consequences of different systems on natural and agricultural ecosystem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 practical works and debates seek to clarify the levels of application of sustainable agriculture and to appreciate the environmental, economic and social aspects of its implement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ontents (syllabu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92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(chapters/subchapters)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object of study, the history and the importance of sustainable agriculture.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components of sustainable agriculture. Quantification of sustainable development.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ervation and regeneration of soil.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fects of climate change on soil and relationships of these effects.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Object and concept of farming system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neral issues about farming systems and their evolution - traditional/modern.farming systems.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ustainable farming system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or integrated) - Principles of sustainable farming system. International organizations and rules of sustainable agriculture. Sustainable agriculture practices.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hinery and equipment in sustainable agriculture.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stainability and sustainability costs. Opportunities for self-support and need support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92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tical works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he presentation of the  laboratori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Soil Management (Agrotehnics), Agricultural Soil Physic – ICAM*, Chemistry – ICAM, Mobile laboratory for air quality monitoring, Lysimeter station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Work safety rules; Laboratory equipment and utensils; Standard Operation Precedures in laboratories.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ources in the context of contemporary socie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ategories, consumption, environmental impact, trends.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hods for measuring soil water reserve in different farming systems.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lysis and assessment of soil compaction.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hinery and equipment in sustainable agriculture.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op rotations: structure and types of crop rotations under different farming systems.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 colloquium of knowledge evaluation</w:t>
            </w:r>
          </w:p>
        </w:tc>
      </w:tr>
      <w:tr>
        <w:trPr>
          <w:trHeight w:val="132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*ICAM – Institute of Research for Agriculture and Environment 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 xml:space="preserve">Bibliograph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ologii și mașini pentru mecanizarea lucrărilor solului în vederea practicării conceptului de agricultură durabilă, 2007 – Gerard Jităreanu, Ioan Țenu, Petru Cojocariu, Nicola Bria, Iosif Cojocaru. Ed. “Ion Ionescu de la Brad” - Iaș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ctul unor sisteme minime asupra producției și fertilității solului, 2013 – Denis Țopa, Gerard Jităreanu, Costică Ailincăi, Lucian Răus.  Ed. “Ion Ionescu de la Brad”- Iaș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voltarea durabilă a agriculturii, 2005 – Pentru Guș, Teodor Rusu. Ed. Risoprint, Cluj_Napo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i de mediu – Conflictele dezvoltării durabile, 2009 – Viorica Paraschivescu. Ed. Tehnopress Iaș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otehnică, 2000 – Teodor Onisie, Gerard Jităreanu. Ed. “Ion Ionescu de la Brad”- Iaș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ainable agriculture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ition, 2003 - Jo</w:t>
      </w:r>
      <w:r>
        <w:rPr>
          <w:rFonts w:cs="Times New Roman" w:ascii="Times New Roman" w:hAnsi="Times New Roman"/>
          <w:bCs/>
          <w:sz w:val="24"/>
          <w:szCs w:val="24"/>
        </w:rPr>
        <w:t>hn Ma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Evalu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268"/>
      </w:tblGrid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valuation for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valuation Meth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rcentage of the final grade</w:t>
            </w:r>
          </w:p>
        </w:tc>
      </w:tr>
      <w:tr>
        <w:trPr>
          <w:trHeight w:val="6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lang w:eastAsia="ro-RO"/>
              </w:rPr>
              <w:t>Ex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al examin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reciation of the activity during the semest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Oral assessment during the semester, verification tests and final laboratory colloquiu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ont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. Denis ȚOPA, Ph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ULS - Faculty of Agricultu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fice no.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10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eea Mihail Sadoveanu no. 3, Iaşi, 700490, Rom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.: 0040 232 407.445, fax: 0040 232 219175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1F4E79"/>
            <w:sz w:val="24"/>
            <w:szCs w:val="24"/>
            <w:u w:val="none"/>
          </w:rPr>
          <w:t>topadennis@yahoo.com</w:t>
        </w:r>
      </w:hyperlink>
      <w:r>
        <w:rPr>
          <w:rFonts w:cs="Times New Roman" w:ascii="Times New Roman" w:hAnsi="Times New Roman"/>
          <w:color w:val="1F4E79"/>
          <w:sz w:val="24"/>
          <w:szCs w:val="24"/>
        </w:rPr>
        <w:t xml:space="preserve">      denis.topa@iuls.ro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adenni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0:58:00Z</dcterms:created>
  <dc:creator>Florin</dc:creator>
  <dc:description/>
  <cp:keywords/>
  <dc:language>en-US</dc:language>
  <cp:lastModifiedBy>Denis Topa</cp:lastModifiedBy>
  <dcterms:modified xsi:type="dcterms:W3CDTF">2025-01-18T09:07:00Z</dcterms:modified>
  <cp:revision>18</cp:revision>
  <dc:subject/>
  <dc:title/>
</cp:coreProperties>
</file>