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Shorttext"/>
          <w:lang w:val="en"/>
        </w:rPr>
      </w:pPr>
      <w:r>
        <w:rPr>
          <w:rStyle w:val="Shorttext"/>
          <w:rFonts w:cs="Times New Roman" w:ascii="Times New Roman" w:hAnsi="Times New Roman"/>
          <w:b/>
          <w:color w:val="943634"/>
          <w:sz w:val="28"/>
          <w:szCs w:val="28"/>
          <w:lang w:val="en"/>
        </w:rPr>
        <w:t>CROP SCIENCE</w:t>
      </w:r>
      <w:r>
        <w:rPr>
          <w:rStyle w:val="Shorttext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IIInd Year of study, VI S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redit value (ECTS)</w:t>
      </w: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categ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omain (Compulsor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cod: A.EMIAIA.S.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Course hold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0" w:name="_Hlk18531582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onf. dr. Ioan PU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  <w:bookmarkStart w:id="1" w:name="_Hlk185315820"/>
      <w:bookmarkStart w:id="2" w:name="_Hlk185315820"/>
      <w:bookmarkEnd w:id="2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Discipline objectives (course and practical wo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he aim of the course is to have students acquire knowledge on </w:t>
      </w:r>
      <w:r>
        <w:rPr>
          <w:rFonts w:cs="Times New Roman" w:ascii="Times New Roman" w:hAnsi="Times New Roman"/>
          <w:sz w:val="24"/>
          <w:szCs w:val="24"/>
          <w:lang w:val="en"/>
        </w:rPr>
        <w:t>crop rotation, fertilizers used in agriculture, weeds, diseases and pests of field crops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tudents will also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follow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Altedited"/>
          <w:rFonts w:cs="Times New Roman" w:ascii="Times New Roman" w:hAnsi="Times New Roman"/>
          <w:sz w:val="24"/>
          <w:szCs w:val="24"/>
          <w:lang w:val="en"/>
        </w:rPr>
        <w:t>acquiring knowledge necessa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for the establishment of field crops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actical works seek to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have students acquire knowledge on </w:t>
      </w:r>
      <w:r>
        <w:rPr>
          <w:rFonts w:cs="Times New Roman" w:ascii="Times New Roman" w:hAnsi="Times New Roman"/>
          <w:sz w:val="24"/>
          <w:szCs w:val="24"/>
          <w:lang w:val="en"/>
        </w:rPr>
        <w:t>biological peculiarities field plants (anatomy, morphology) of their systematic classification (family, genus, species) requirements for vegetation factors (temperature, humidity, food, soil, light), their ecological zo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ents (syllabus)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(chapters/subchapters)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INTROD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. Crop science: definition, object, research methods,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relationship with othe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disciplines.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The factors condition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production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EREALS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mportance, spreading, biological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articularit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systematic requirements for vegetation factors and cultivation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Wheat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mportance, spreading, biological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articularit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systematic requirements for vegetation factors and cultivation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Rye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mportance, spreading, biological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articularit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systematic requirements for vegetation factors and cultivation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at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portance, spreading, biological particularities, systematic requirements for vegetation factors and cultivation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arley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mportance, spreading, biological </w:t>
            </w:r>
            <w:r>
              <w:rPr>
                <w:rStyle w:val="Altedited"/>
                <w:rFonts w:cs="Times New Roman" w:ascii="Times New Roman" w:hAnsi="Times New Roman"/>
                <w:sz w:val="24"/>
                <w:szCs w:val="24"/>
                <w:lang w:val="en"/>
              </w:rPr>
              <w:t>particularit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systematic requirements for vegetation factors and cultivation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iz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ance, spreading, biological particularities, systematic requirements for vegetation factors and cultivation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in legume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ance, distribution, requirements to ecological factors, cultivation technolog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a: importance, spreading, biological particularities, systematic requirements for vegetation factors and cultivation technolog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ybean: importance, spreading, biological particularities, systematic requirements for vegetation factors and cultivation technology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il plant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ance, spreading, biological particularities, systematic requirements for vegetation factors and cultivation technolog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nflo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pe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xtile plant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ance, distribution, requirements to ecological factors, cultivation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ax for fi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mp for fiber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ber- and root-producing plant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ortance, distribution, requirements to ecological factors, cultivation technolog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gar bee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9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works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ltedited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Knowledge of roll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seeding and plan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ed Quality Contro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 Sampling and sample preparation, shipment of samples to the laboratory.</w:t>
            </w:r>
          </w:p>
        </w:tc>
      </w:tr>
      <w:tr>
        <w:trPr>
          <w:trHeight w:val="2488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real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at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ye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ats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ley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ize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in Legum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morphological, anatomical and biological featu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a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ybean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l plan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nflower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pe: morphological, anatomical and biological features.</w:t>
            </w:r>
          </w:p>
        </w:tc>
      </w:tr>
      <w:tr>
        <w:trPr>
          <w:trHeight w:val="637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ile plants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lax for fiber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mp for fiber: morphological, anatomical and biological features.</w:t>
            </w:r>
          </w:p>
        </w:tc>
      </w:tr>
      <w:tr>
        <w:trPr>
          <w:trHeight w:val="649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ber- and root-producing plan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ato: morphological, anatomical and biological fea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gar beet: morphological, anatomical and biological features.</w:t>
            </w:r>
          </w:p>
        </w:tc>
      </w:tr>
      <w:tr>
        <w:trPr>
          <w:trHeight w:val="23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colloquium of knowledge evalu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ph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iu I., Robu T., 2023 – Crop Science. Cereals, Ion Ionescu de la Brad Publishing House, Iaș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xinte M., Roman Gh.V., Borcean I., Muntean L.S., 2006 - Crop Science, Ion Ionescu de la Brad Publishing House, Iaș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îlteanu Gh., 1998 - Crop Science - Vol. I, Ceres Publishing Ho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apoiu N. et al., 1975 - Wheat, Academy Publishing Ho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ăghici L. et al., 1975 - Barley, Academy Publishing Ho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șpar I., Butnaru G., 1985 - Triticale – A New Cereal, Academy Publishing Ho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gârzan Aglaia et al., 2012 - Crop Science, Ion Ionescu de la Brad Publishing House, Iaș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ntean L., 1995 - Small Treatise on Crop Science, Vol. I – Cereals and Grain Legumes, Ceres Publishing Ho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eșan T. et al., 1975 - Maize Cultivation, Ceres Publishing Ho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n Gh.V. et al., 2011 - Phytotechnology, Vol. I, Cereals and Grain Legumes, University Publishing House, Buchar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ontai Al. et al., 1988 - Certification and Quality Control of Seeds and Planting Material for Field Crops, Dacia Publishing House, Cluj-Napo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aria Marius et al., 2017 - Crop Science, Laboratory Works, Ion Ionescu de la Brad Publishing House, Iaș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94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firescu N., 1977 - Biological Bases of Plant Production, Ceres Publishing Ho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  <w:t>Evaluatio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the final grade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horttext"/>
                <w:rFonts w:cs="Times New Roman" w:ascii="Times New Roman" w:hAnsi="Times New Roman"/>
                <w:lang w:val="en"/>
              </w:rPr>
              <w:t>Written</w:t>
            </w:r>
            <w:r>
              <w:rPr>
                <w:rFonts w:cs="Times New Roman" w:ascii="Times New Roman" w:hAnsi="Times New Roman"/>
                <w:sz w:val="24"/>
              </w:rPr>
              <w:t xml:space="preserve">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eciation of the activity during the semes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ral assessment during the semester, verification tests and final laboratory colloqui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. dr. Ioan PU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y of Agriculture - IU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24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o-RO"/>
          </w:rPr>
          <w:t>ioan.puiu@iuls.ro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.puiu@iul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0:00Z</dcterms:created>
  <dc:creator>Florin</dc:creator>
  <dc:description/>
  <cp:keywords/>
  <dc:language>en-US</dc:language>
  <cp:lastModifiedBy>LENOVO</cp:lastModifiedBy>
  <dcterms:modified xsi:type="dcterms:W3CDTF">2025-01-22T15:15:00Z</dcterms:modified>
  <cp:revision>11</cp:revision>
  <dc:subject/>
  <dc:title/>
</cp:coreProperties>
</file>