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C10000"/>
          <w:sz w:val="28"/>
          <w:szCs w:val="24"/>
        </w:rPr>
        <w:t>Electrotechnics</w:t>
      </w:r>
      <w:r>
        <w:rPr>
          <w:rFonts w:cs="Times New Roman" w:ascii="Times New Roman" w:hAnsi="Times New Roman"/>
          <w:color w:val="000000"/>
          <w:sz w:val="24"/>
          <w:szCs w:val="24"/>
        </w:rPr>
        <w:t xml:space="preserve"> </w:t>
      </w:r>
      <w:r>
        <w:rPr>
          <w:rFonts w:cs="Times New Roman" w:ascii="Times New Roman" w:hAnsi="Times New Roman"/>
          <w:b/>
          <w:bCs/>
          <w:color w:val="C10000"/>
          <w:sz w:val="28"/>
          <w:szCs w:val="24"/>
        </w:rPr>
        <w:t xml:space="preserve">1 </w:t>
      </w:r>
      <w:r>
        <w:rPr>
          <w:rFonts w:cs="Times New Roman" w:ascii="Times New Roman" w:hAnsi="Times New Roman"/>
          <w:b/>
          <w:bCs/>
          <w:color w:val="810000"/>
          <w:sz w:val="28"/>
          <w:szCs w:val="24"/>
        </w:rPr>
        <w:t>(Ist Year of study, IInd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Credit value (ECTS) 3</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ain (Compulsory courses)</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lang w:val="ro-RO"/>
        </w:rPr>
        <w:t>A.EMIAIA.D.108</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lang w:val="ro-RO"/>
        </w:rPr>
      </w:pPr>
      <w:hyperlink r:id="rId2">
        <w:r>
          <w:rPr>
            <w:rStyle w:val="InternetLink"/>
            <w:rFonts w:cs="Times New Roman" w:ascii="Times New Roman" w:hAnsi="Times New Roman"/>
            <w:b/>
            <w:bCs/>
            <w:color w:val="000000"/>
            <w:sz w:val="24"/>
            <w:szCs w:val="24"/>
            <w:u w:val="none"/>
          </w:rPr>
          <w:t>PhD. Lect. Mihai – Marius BĂETU</w:t>
        </w:r>
      </w:hyperlink>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he course aims to acquire basic theoretical knowledge of electrotechnics with applicability in the food industry. </w:t>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he practical work is aimed at familiarizing students with electromagnetism and application in technology, aiming at acquiring elementary knowledge of electricity, as well as practical skills regarding the measurement of electrical quantities, the recognition of circuit components, the understanding of the operation of a electrical circuits, estimation of characteristic values of different electrical signals in a circuit, selection of appropriate measuring instruments, experimental assemblies, lifting, processing and interpretation of experimental data.</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ntents</w:t>
      </w:r>
      <w:r>
        <w:rPr>
          <w:rFonts w:cs="Times New Roman" w:ascii="Times New Roman" w:hAnsi="Times New Roman"/>
          <w:b/>
          <w:bCs/>
          <w:color w:val="810000"/>
          <w:sz w:val="24"/>
          <w:szCs w:val="24"/>
          <w:lang w:val="ro-RO"/>
        </w:rPr>
        <w:t xml:space="preserve">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rostatic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ctrokinetic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C electric circuits: simplification of DC circuit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rPr>
              <w:t>AC electric circuits: R-L-C series circuit, R-L-C parallel circuit.</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rPr>
              <w:t>Power in monophase AC circuit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otary-current circuits: production of rotary-current symmetric voltage system, analysis of rotary-current circuits, power in rotary-current symmetrical circuit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The economic importance of the power factor: ways to improve it.</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work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training for NTN and PSI; Symbolism used in electrotechnic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tudy of DC electric circui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tudy of alternating current series circuits formed with resistance, inductance and capacitanc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Improving the power factor</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Measurement of active power and active energy in monophase AC circui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Rotary-current electric circuits. Magnetic spin field.</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rPr>
              <w:t>easurement of power and energy in rotary-current AC circuit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rPr>
              <w:t>Final colloquium of knowledge evaluation</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References </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bCs/>
          <w:sz w:val="24"/>
          <w:szCs w:val="24"/>
          <w:lang w:val="ro-RO"/>
        </w:rPr>
        <w:t>Băetu Mihai- Marius – Eletrotehnică – Îndrumar de laborator, Ed. Ion Ionescu de la Brad, 2023</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uiu – Berizinţu Mihai - Bazele electrotehnicii – Seminar și lucrări practice, Editura ALMA MATER, BACĂU, 2013</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bCs/>
          <w:sz w:val="24"/>
          <w:szCs w:val="24"/>
          <w:lang w:val="ro-RO"/>
        </w:rPr>
        <w:t>Vlad Ciprian, Gurguiatu Gelu, Bălănuţă Ciprian - Elemente de inginerie electrică - Îndrumar de laborator, Galati University Press, 2009</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ilici M. – Noţiuni de teoria circuitelor electrice – Semnale. Legi, teoreme şi metode de analiză. Ed. MatrixRom, Bucureşti, 2005.</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Voinea Radu Cociu, Sebastian Arădoaei - Electrotehnică şi Electronică - Îndrumar de laborator, Ed. PIM, 2015</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Writing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sz w:val="24"/>
          <w:szCs w:val="24"/>
          <w:lang w:val="ro-RO"/>
        </w:rPr>
      </w:pPr>
      <w:hyperlink r:id="rId3">
        <w:r>
          <w:rPr>
            <w:rStyle w:val="InternetLink"/>
            <w:rFonts w:cs="Times New Roman" w:ascii="Times New Roman" w:hAnsi="Times New Roman"/>
            <w:b/>
            <w:bCs/>
            <w:color w:val="000000"/>
            <w:sz w:val="24"/>
            <w:szCs w:val="24"/>
            <w:u w:val="none"/>
          </w:rPr>
          <w:t>PhD. Lect. Mihai – Marius BĂETU</w:t>
        </w:r>
      </w:hyperlink>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y of Agriculture - USV Iaș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Mihail Sadoveanu Alley, Iaşi, 700490, Roma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efon: 0040 232 407557, fax: 0040 232 219175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marius.baetu@iuls.ro</w:t>
      </w:r>
      <w:r>
        <w:rPr>
          <w:rFonts w:cs="Times New Roman" w:ascii="Times New Roman" w:hAnsi="Times New Roman"/>
          <w:color w:val="FFFFFF"/>
          <w:sz w:val="24"/>
          <w:szCs w:val="24"/>
          <w:lang w:val="ro-RO"/>
        </w:rPr>
        <w:t xml:space="preserv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ls.ro/agricultura/en/phd-lect-marius-baetu/" TargetMode="External"/><Relationship Id="rId3" Type="http://schemas.openxmlformats.org/officeDocument/2006/relationships/hyperlink" Target="https://iuls.ro/agricultura/en/phd-lect-marius-bae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05:00Z</dcterms:created>
  <dc:creator>Florin</dc:creator>
  <dc:description/>
  <cp:keywords/>
  <dc:language>en-US</dc:language>
  <cp:lastModifiedBy>Heidelberg Service</cp:lastModifiedBy>
  <dcterms:modified xsi:type="dcterms:W3CDTF">2024-12-14T23:01:00Z</dcterms:modified>
  <cp:revision>5</cp:revision>
  <dc:subject/>
  <dc:title/>
</cp:coreProperties>
</file>