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Acționări hidropneumatice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 II, SEMESTRUL 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specialitate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A.EMIAIA.S.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Şef lucrări dr. Constantin CHIR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adrul cursului se urmăreşte însuşirea de către studenţi a cunoştinţelor teoretice legate de structura şi funcţionarea sistemelor de acţionare hidrostatică şi a sistemelor de acţionare pneumatică, folosite pentru utilajele şi instalaţiile din agricultură şi industria alimentar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lucrările practice se urmăreşte însuşirea de către studenţi a cunoştinţelor practice legate de acţionările hidrostatice și pneumatice, folosite în agricultură și industria aliment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ităţi privind acţionările hidraul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magazinarea mediului hidraulic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iltre pentru acționări hidraul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strumente de măsură,control şi supraveghe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onducte și elemente de etanșa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e pentru acționări hidraul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toare hidraul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aratajul de distribuție pentru sistemele hidrostat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larea parametrilor principali ai sistemelor hidraul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hidraulice de acționare a mecanismelor de suspendare a tractoarelor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hidraulice de servodirecți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hidraulice ale mașinilor agricole ce lucrează în agregat cu tractoa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ționări hidraulice utilizate în construcția combinelor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ităţi privind acţionările pneumat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Cs/>
                <w:color w:val="222021"/>
                <w:lang w:val="ro-RO"/>
              </w:rPr>
              <w:t>Proprietăţi ale aerului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aje pentru producerea aerului comprimat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rea aerului comprimat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voare și acumulatoare de aer comprimat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ura de dirija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e de reglare pentru sistemele de acționare pneumatică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are pneumatic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uli de protecția muncii; Noțiuni introductive; Simboluri utilizate în schemele de acționări hidraul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 privind pompele cu roți dințate cu angrenare exterioară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 privind distribuitoarele cu sertare cilindr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 privind cilindrii hidraulici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 privind utilizare instalațiilor hidraulice în construcția utilajelor agricol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 privind schemele pentru acționările pneumat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 cunoștinț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rilă C., – Acţionări hidropneumatice – Note de curs.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onescu Fl. şi colab. -  Mecanica fluidelor şi acţionări hidraulice şi pneumatice – Editura dudactică şi pedagogică, 198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rean A. Şi clab. – Acţionări şi automatizări hidraulice – Editura Tehnică 198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şca R.; Vâlcu V. - Acţionări hidraulice şi pneumatice - Editura „Ion Ionescu de la Brad” Iaşi  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Şef lucrări dr. Constantin CHIRI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60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onstantin.chiril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0:00Z</dcterms:created>
  <dc:creator>user1</dc:creator>
  <dc:description/>
  <cp:keywords/>
  <dc:language>en-US</dc:language>
  <cp:lastModifiedBy>LENOVO</cp:lastModifiedBy>
  <dcterms:modified xsi:type="dcterms:W3CDTF">2025-01-22T13:56:00Z</dcterms:modified>
  <cp:revision>11</cp:revision>
  <dc:subject/>
  <dc:title/>
</cp:coreProperties>
</file>