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color w:val="810000"/>
          <w:sz w:val="32"/>
          <w:szCs w:val="32"/>
        </w:rPr>
        <w:t>Informatică</w:t>
      </w:r>
      <w:r>
        <w:rPr>
          <w:rFonts w:cs="Times New Roman" w:ascii="Times New Roman" w:hAnsi="Times New Roman"/>
          <w:b/>
          <w:bCs/>
          <w:color w:val="810000"/>
          <w:sz w:val="32"/>
          <w:szCs w:val="32"/>
          <w:lang w:val="ro-RO"/>
        </w:rPr>
        <w:t xml:space="preserve"> (An I, Semestrul II)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redite (</w:t>
      </w: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ECTS): 3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ategoria cursului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Obligatoriu (Disciplină fundamentală)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d disciplin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: A.EMIAIA.F.110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Titular curs: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Lector dr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ărgineanu Sorina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Obiectivele cursului (curs si seminar)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ă se familiarizeze cu principalele tipuri de probleme şi abordări care apar in timpul utilizari computerului şi aplicării unor aplicatii în domeniul economic şi agricol.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Formarea unor deprinderi de a folosi raţionamente riguroase precum şi a deprinderilor de studiu individual; 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ormarea unei concepţii sistemice asupra disciplinei şi folosirea computerului intelegand cum se desfasoara procesele si nu prin imitare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rea noţiunilor de bază privind structura şi funcţionarea (hardware şi software) a unui calculator personal compatibil IBM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văţarea sistemului de operare cel mai utilizat în momentul actual – WINDOWS 2000/XP; exploatarea tuturor aplicaţiilor incluse în WINDOWS 2000/XP; pregătirea pentru învăţarea pachetului de programe MS-OFFICE (WORD, EXCEL, ACCESS, POWER POINT); Browsere şi comunicare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Învăţarea de noţiuni de bază pentru utilizarea aplicaţiilor MS-WORD; MS-EXCEL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Programă analitic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 (capitole/subcapitole)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ere. Noţiuni de hardware: schema bloc, procesorul, memorii (interne şi auxiliare), dispozitive de intrare-ieşire (imprimante, modem, scaner, ploter)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Software: sistemul de operare, software de aplicaţii, exemple de soft de aplicaţii (procesoare de texte, spreadsheet, baze de date); Programe de compactare; Viruşi şi programe de devirusare 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istem informaţional; Sistem informatic; Manipularea informaţiilor de către calculator; etape de prelucrare automată a datelor; proprietăţi şi caracteristici; Sistem de operare – soft de bază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ul de operare WINDOWS 2000/XP: Caracteristici generale; Operaţiuni cu mouse-ul; Icoane; Ferestre; Lucrul cu icoanele şi ferestrele (operaţiuni de tip minimize, maximize, close, move, size etc.)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DOWS 2000/XP – Fişiere, Foldere, operaţiuni cu fişiere şi foldere prin intermediul lui My Computer şi/sau Windows Explorer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DOWS 2000/XP - Meniuri; Casete; Opţiuni; Butoan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ţele de calculatoare; Internet Explorer; Search; Surfing; e-mail; Retele sociale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192" w:hRule="atLeast"/>
          <w:cantSplit w:val="true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arii</w:t>
            </w:r>
          </w:p>
        </w:tc>
      </w:tr>
      <w:tr>
        <w:trPr>
          <w:trHeight w:val="23" w:hRule="atLeast"/>
          <w:cantSplit w:val="true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ctura şi funcţionarea unui calculator; Manevrare mouse – drag, click, double click, click &amp; drag, WINDOWS XP, Ferestre – operaţiuni cu ferestre, Meniul START, Accesories: calculator, Notepad, System Tools, Character Map, Paint</w:t>
            </w:r>
          </w:p>
        </w:tc>
      </w:tr>
      <w:tr>
        <w:trPr>
          <w:trHeight w:val="23" w:hRule="atLeast"/>
          <w:cantSplit w:val="true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tatura; WordPad, Character Map; Introducere text; Corectură</w:t>
            </w:r>
          </w:p>
        </w:tc>
      </w:tr>
      <w:tr>
        <w:trPr>
          <w:trHeight w:val="23" w:hRule="atLeast"/>
          <w:cantSplit w:val="true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 Computer – Operaţiuni cu fişiere şi foldere</w:t>
            </w:r>
          </w:p>
        </w:tc>
      </w:tr>
      <w:tr>
        <w:trPr>
          <w:trHeight w:val="23" w:hRule="atLeast"/>
          <w:cantSplit w:val="true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softWord 1: Meniul FILE (valabil şi în Excel); Meniul View</w:t>
            </w:r>
          </w:p>
        </w:tc>
      </w:tr>
      <w:tr>
        <w:trPr>
          <w:trHeight w:val="23" w:hRule="atLeast"/>
          <w:cantSplit w:val="true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softWord 2: Meniul EDIT; FORMAT; Formule matematice</w:t>
            </w:r>
          </w:p>
        </w:tc>
      </w:tr>
      <w:tr>
        <w:trPr>
          <w:trHeight w:val="23" w:hRule="atLeast"/>
          <w:cantSplit w:val="true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softWord 3: Meniul INSERT</w:t>
            </w:r>
          </w:p>
        </w:tc>
      </w:tr>
      <w:tr>
        <w:trPr>
          <w:trHeight w:val="276" w:hRule="atLeast"/>
          <w:cantSplit w:val="true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softWord 4: Meniul Table</w:t>
            </w:r>
          </w:p>
        </w:tc>
      </w:tr>
      <w:tr>
        <w:trPr>
          <w:trHeight w:val="23" w:hRule="atLeast"/>
          <w:cantSplit w:val="true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– Browsere, Motoare de căutare, Search, Surfing; e-mail</w:t>
            </w:r>
          </w:p>
        </w:tc>
      </w:tr>
      <w:tr>
        <w:trPr>
          <w:trHeight w:val="23" w:hRule="atLeast"/>
          <w:cantSplit w:val="true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soft Excel 1: Introducere şi organizare date; Meniul View (partea specifică spreadsheet); Meniul Format din partea de calcul tabelar</w:t>
            </w:r>
          </w:p>
        </w:tc>
      </w:tr>
      <w:tr>
        <w:trPr>
          <w:trHeight w:val="23" w:hRule="atLeast"/>
          <w:cantSplit w:val="true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soft Excel 2: Meniul Data; Meniul Insert; Meniul Tools (parte specifică spreadsheet)</w:t>
            </w:r>
          </w:p>
        </w:tc>
      </w:tr>
      <w:tr>
        <w:trPr>
          <w:trHeight w:val="23" w:hRule="atLeast"/>
          <w:cantSplit w:val="true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soft Excel  3: Formule; Calcule matematice şi statistice</w:t>
            </w:r>
          </w:p>
        </w:tc>
      </w:tr>
      <w:tr>
        <w:trPr>
          <w:trHeight w:val="23" w:hRule="atLeast"/>
          <w:cantSplit w:val="true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Microsoft Excel  4: Trasare grafic pe bază de date organizate în tabel; Tipuri de grafice bidimensionale; Tipuri de grafice 3D şi custom</w:t>
            </w:r>
          </w:p>
        </w:tc>
      </w:tr>
      <w:tr>
        <w:trPr>
          <w:trHeight w:val="23" w:hRule="atLeast"/>
          <w:cantSplit w:val="true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Microsoft Excel  5: Schimbarea diverselor elemente ale unui grafic; Mai multe grafice în acelaşi sheet</w:t>
            </w:r>
          </w:p>
        </w:tc>
      </w:tr>
      <w:tr>
        <w:trPr>
          <w:trHeight w:val="23" w:hRule="atLeast"/>
          <w:cantSplit w:val="true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rosoft Excel  6: Introducere grafică din EXCEL într-un text procesat în WORD 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Bibliografie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lang w:val="fr-FR"/>
        </w:rPr>
        <w:t xml:space="preserve">1. </w:t>
      </w:r>
      <w:r>
        <w:rPr>
          <w:rFonts w:cs="Times New Roman" w:ascii="Times New Roman" w:hAnsi="Times New Roman"/>
          <w:bCs/>
          <w:i/>
          <w:lang w:val="fr-FR"/>
        </w:rPr>
        <w:t>Miloşescu Mariana</w:t>
      </w:r>
      <w:r>
        <w:rPr>
          <w:rFonts w:cs="Times New Roman" w:ascii="Times New Roman" w:hAnsi="Times New Roman"/>
          <w:bCs/>
          <w:lang w:val="fr-FR"/>
        </w:rPr>
        <w:t xml:space="preserve">, 1996 – Ce este calculatorul. </w:t>
      </w:r>
      <w:r>
        <w:rPr>
          <w:rFonts w:cs="Times New Roman" w:ascii="Times New Roman" w:hAnsi="Times New Roman"/>
          <w:bCs/>
        </w:rPr>
        <w:t>Edit. Teora, Bucureşti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  <w:bCs/>
          <w:i/>
        </w:rPr>
        <w:t>Kraynak Joe</w:t>
      </w:r>
      <w:r>
        <w:rPr>
          <w:rFonts w:cs="Times New Roman" w:ascii="Times New Roman" w:hAnsi="Times New Roman"/>
          <w:bCs/>
        </w:rPr>
        <w:t>, 1996 – Calculatoare personale – Ghidul bobocului. Edit. Teora, Bucureşti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  <w:bCs/>
          <w:i/>
        </w:rPr>
        <w:t>Walter Glenn</w:t>
      </w:r>
      <w:r>
        <w:rPr>
          <w:rFonts w:cs="Times New Roman" w:ascii="Times New Roman" w:hAnsi="Times New Roman"/>
          <w:bCs/>
        </w:rPr>
        <w:t>, 2009 - Microsoft Windows XP în imagini. Edit. Teora, Bucureşti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</w:rPr>
        <w:t xml:space="preserve">4. </w:t>
      </w:r>
      <w:r>
        <w:rPr>
          <w:rFonts w:cs="Times New Roman" w:ascii="Times New Roman" w:hAnsi="Times New Roman"/>
          <w:bCs/>
          <w:i/>
        </w:rPr>
        <w:t>Sherry Kinkoph, Jennifer Fulton</w:t>
      </w:r>
      <w:r>
        <w:rPr>
          <w:rFonts w:cs="Times New Roman" w:ascii="Times New Roman" w:hAnsi="Times New Roman"/>
          <w:bCs/>
        </w:rPr>
        <w:t>, 2009 - Microsoft Ofice XP în imagini. Edit. Teora, Bucureşti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5. </w:t>
      </w:r>
      <w:r>
        <w:rPr>
          <w:rFonts w:cs="Times New Roman" w:ascii="Times New Roman" w:hAnsi="Times New Roman"/>
          <w:bCs/>
          <w:i/>
        </w:rPr>
        <w:t>Jill T. Freeze</w:t>
      </w:r>
      <w:r>
        <w:rPr>
          <w:rFonts w:cs="Times New Roman" w:ascii="Times New Roman" w:hAnsi="Times New Roman"/>
          <w:bCs/>
        </w:rPr>
        <w:t>, 2009 - Microsoft Internet Explorer 5. Edit. Teora, Bucureşti</w:t>
      </w:r>
      <w:r>
        <w:rPr>
          <w:rFonts w:eastAsia="MS Mincho;Yu Gothic UI" w:cs="Times New Roman" w:ascii="Times New Roman" w:hAnsi="Times New Roman"/>
          <w:bCs/>
          <w:lang w:val="ro-RO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S Mincho;Yu Gothic UI" w:cs="Times New Roman" w:ascii="Times New Roman" w:hAnsi="Times New Roman"/>
          <w:bCs/>
          <w:lang w:val="ro-RO"/>
        </w:rPr>
        <w:t>6</w:t>
      </w:r>
      <w:r>
        <w:rPr>
          <w:rFonts w:eastAsia="MS Mincho;Yu Gothic UI" w:cs="Times New Roman" w:ascii="Times New Roman" w:hAnsi="Times New Roman"/>
          <w:bCs/>
          <w:i/>
          <w:lang w:val="ro-RO"/>
        </w:rPr>
        <w:t>. Badut Mircea</w:t>
      </w:r>
      <w:r>
        <w:rPr>
          <w:rFonts w:eastAsia="MS Mincho;Yu Gothic UI" w:cs="Times New Roman" w:ascii="Times New Roman" w:hAnsi="Times New Roman"/>
          <w:bCs/>
          <w:lang w:val="ro-RO"/>
        </w:rPr>
        <w:t>, 2012 – Calculatorul in trei timpi. Edit. Polirom, Iasi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MS Mincho;Yu Gothic UI" w:cs="Times New Roman"/>
          <w:bCs/>
          <w:lang w:val="ro-RO"/>
        </w:rPr>
      </w:pPr>
      <w:r>
        <w:rPr>
          <w:rFonts w:eastAsia="MS Mincho;Yu Gothic UI" w:cs="Times New Roman" w:ascii="Times New Roman" w:hAnsi="Times New Roman"/>
          <w:bCs/>
          <w:lang w:val="ro-RO"/>
        </w:rPr>
        <w:t>7. 2011 – Computer si Internet fara profesor. Edit. Litera, Bucuresti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S Mincho;Yu Gothic UI" w:cs="Times New Roman" w:ascii="Times New Roman" w:hAnsi="Times New Roman"/>
          <w:bCs/>
          <w:lang w:val="ro-RO"/>
        </w:rPr>
        <w:t xml:space="preserve">8. </w:t>
      </w:r>
      <w:r>
        <w:rPr>
          <w:rFonts w:eastAsia="MS Mincho;Yu Gothic UI" w:cs="Times New Roman" w:ascii="Times New Roman" w:hAnsi="Times New Roman"/>
          <w:bCs/>
          <w:i/>
          <w:lang w:val="ro-RO"/>
        </w:rPr>
        <w:t>Anghel Traian</w:t>
      </w:r>
      <w:r>
        <w:rPr>
          <w:rFonts w:eastAsia="MS Mincho;Yu Gothic UI" w:cs="Times New Roman" w:ascii="Times New Roman" w:hAnsi="Times New Roman"/>
          <w:bCs/>
          <w:lang w:val="ro-RO"/>
        </w:rPr>
        <w:t>, 2010 – Dictionar de Informatica. Edit. Corint, Bucuresti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S Mincho;Yu Gothic UI" w:cs="Times New Roman" w:ascii="Times New Roman" w:hAnsi="Times New Roman"/>
          <w:bCs/>
          <w:lang w:val="ro-RO"/>
        </w:rPr>
        <w:t xml:space="preserve">9. </w:t>
      </w:r>
      <w:r>
        <w:rPr>
          <w:rFonts w:eastAsia="MS Mincho;Yu Gothic UI" w:cs="Times New Roman" w:ascii="Times New Roman" w:hAnsi="Times New Roman"/>
          <w:bCs/>
          <w:i/>
          <w:lang w:val="ro-RO"/>
        </w:rPr>
        <w:t>Guy Kawasaki, Peg Fitzpatrick</w:t>
      </w:r>
      <w:r>
        <w:rPr>
          <w:rFonts w:eastAsia="MS Mincho;Yu Gothic UI" w:cs="Times New Roman" w:ascii="Times New Roman" w:hAnsi="Times New Roman"/>
          <w:bCs/>
          <w:lang w:val="ro-RO"/>
        </w:rPr>
        <w:t>, 2015</w:t>
      </w:r>
      <w:r>
        <w:rPr>
          <w:rFonts w:eastAsia="MS Mincho;Yu Gothic UI" w:cs="Times New Roman" w:ascii="Times New Roman" w:hAnsi="Times New Roman"/>
          <w:lang w:val="ro-RO"/>
        </w:rPr>
        <w:t xml:space="preserve"> – Arta retelelor sociale, Edit. Publica, Bucuresti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10. Bernhard Eder, 2007 – ECDL pentru incepatori Modulul 3 – Word. Edit. All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11. Bernhard Eder, 2007 – ECDL pentru incepatori, Modulul 4 – Excel. Edit. All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12. Bernhard Eder, 2007 –</w:t>
      </w:r>
      <w:r>
        <w:rPr>
          <w:rFonts w:cs="Times New Roman" w:ascii="Times New Roman" w:hAnsi="Times New Roman"/>
          <w:b/>
          <w:bCs/>
          <w:u w:val="single"/>
          <w:lang w:val="ro-RO" w:eastAsia="ro-RO"/>
        </w:rPr>
        <w:t xml:space="preserve"> </w:t>
      </w:r>
      <w:r>
        <w:rPr>
          <w:rFonts w:cs="Times New Roman" w:ascii="Times New Roman" w:hAnsi="Times New Roman"/>
          <w:bCs/>
          <w:lang w:val="ro-RO" w:eastAsia="ro-RO"/>
        </w:rPr>
        <w:t>ECDL pentru incepatori, Modulul 7 – Internet. Edit. All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MS Mincho;Yu Gothic UI" w:cs="Times New Roman"/>
          <w:sz w:val="24"/>
          <w:szCs w:val="24"/>
          <w:lang w:val="ro-RO" w:eastAsia="ro-RO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Evaluar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268"/>
      </w:tblGrid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valu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tode de evalu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cente din nota finală</w:t>
            </w:r>
          </w:p>
        </w:tc>
      </w:tr>
      <w:tr>
        <w:trPr>
          <w:trHeight w:val="6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Exam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men final scris/calcul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 pe parcursul semestr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ezenţă la semina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apabilitatea de a folosi notiunile acumulate in mod progresiv si corelat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ste x 6,Miniproiecte x 4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0%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ntact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Şef lucrări dr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Sorina Margineanu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acultatea de Horticultură - USV Iași,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leea Mihail Sadoveanu nr. 3, Iaşi, 700490, Romania,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Telefon: 0040 232 407437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eastAsia="MS Mincho;Yu Gothic U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7:00Z</dcterms:created>
  <dc:creator>Florin</dc:creator>
  <dc:description/>
  <cp:keywords/>
  <dc:language>en-US</dc:language>
  <cp:lastModifiedBy>LENOVO</cp:lastModifiedBy>
  <dcterms:modified xsi:type="dcterms:W3CDTF">2025-01-21T11:27:00Z</dcterms:modified>
  <cp:revision>2</cp:revision>
  <dc:subject/>
  <dc:title/>
</cp:coreProperties>
</file>