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10000"/>
          <w:sz w:val="28"/>
          <w:szCs w:val="24"/>
          <w:lang w:val="ro-RO"/>
        </w:rPr>
        <w:t xml:space="preserve">Rezistența Materialelor </w:t>
      </w:r>
      <w:r>
        <w:rPr>
          <w:rFonts w:cs="Times New Roman" w:ascii="Times New Roman" w:hAnsi="Times New Roman"/>
          <w:b/>
          <w:bCs/>
          <w:color w:val="810000"/>
          <w:sz w:val="28"/>
          <w:szCs w:val="24"/>
          <w:lang w:val="ro-RO"/>
        </w:rPr>
        <w:t>(ANULI, SEMESTRUL 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credite transferabil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Statutul discipli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ciplină obligato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  <w:lang w:val="ro-RO"/>
        </w:rPr>
        <w:t>Codul disciplin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A.EMIAIA.D.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Titular discipl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Şef lucrări dr. Constantin CHIR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Obiectivele disciplinei (curs și aplicaț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cursului se urmăreşte însuşirea de către studenţi a cunoştinţelor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oretice, de rezistenţa materialelor, legate de principalele solicitările la care sunt supuse componentele utilajelor din agricultură şi industria alimentar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lucrările practice se urmăreşte ca studenții să dobândească cunoștințe teoretice și practic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feritoare la calculele de rezistența materialelor pentru componentele utilajelor din agricultură și din industria alimentar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Conținutul disciplinei (programa analitic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 (Capitole/subcapitole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ţiuni introductive de rezistența materialelor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citarea de întindere și solicitarea de compresiun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fecarea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omente statice, momente de inerţie şi module de rezistenţă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Încovoierea barelor drept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ăsucirea barelor drept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bilitatea statică a barelor zvelte (Flambajul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citări compus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istența la oboseală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ăci pla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rări practic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cţia muncii; Unităţi de măsură utilizate în tehnică; Multiplii şi submultiplii unităţilor de măsură; Tabele de transormare a unităţilor de măsură; Tipuri de solicitări, tipuri de forțe, tipuri de reazeme; Notiuni de matematică aplicată în tehnică (funcţii trigonometrice; arii 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licaţii ale vectorilor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licaţii privind momentul unei forţe şi cupluri de forţ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iu privind caracteristica materialelor – Legea lui Hook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plicaţii privind solicitarea de întindere 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licaţii privind solicitarea de forfeca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licaţii privind solicitarea de încovoie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licaţii privind solicitarea de răsucire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licaţii privind stabilitatea statică a barelor zvelte (Flambajul)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a cunoştinţel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 xml:space="preserve">Bibliografie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irilă C., – Rezistenţa materialelor – Note de curs.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zdugan Gh., – Rezistenţa materialelor.  Editura academiei Republicii Socialiste România, Bucureşti, 1986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obotă V. - Rezistenţa materialelor - Editura Didactică şi Pedagogică, Bucureşti. 1982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canu D. R. - Rezistenţa materialelor - Editura Tehnică, Bucureşti, 1980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Evaluare fin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268"/>
      </w:tblGrid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e de evalu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dalităţi de evalu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cent din nota finală</w:t>
            </w:r>
          </w:p>
        </w:tc>
      </w:tr>
      <w:tr>
        <w:trPr>
          <w:trHeight w:val="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lang w:eastAsia="ro-RO"/>
              </w:rPr>
              <w:t>Exa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scri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%</w:t>
            </w:r>
          </w:p>
        </w:tc>
      </w:tr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ecierea activităţii în timpul semestr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re orală în timpul semestrului, teste de verificare, colocviu de labor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  <w:lang w:val="ro-RO"/>
        </w:rPr>
        <w:t>Persoana de cont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Şef lucrări dr. Constantin CHIRI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Agricultură - USV Iaș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leea Mihail Sadoveanu nr. 3, Iaşi, 700490, Rom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elefon: 0040 232 407560, fax: 0040 232 21917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  <w:t>constantin.chirila@iuls.ro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Modalități de evaluare Procent din nota finala</w:t>
      </w:r>
      <w:r>
        <w:rPr>
          <w:rFonts w:cs="Cambria Math" w:ascii="Times New Roman" w:hAnsi="Times New Roman"/>
          <w:color w:val="FFFFFF"/>
          <w:sz w:val="24"/>
          <w:szCs w:val="24"/>
          <w:lang w:val="ro-RO"/>
        </w:rPr>
        <w:t>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7:00Z</dcterms:created>
  <dc:creator>user1</dc:creator>
  <dc:description/>
  <cp:keywords/>
  <dc:language>en-US</dc:language>
  <cp:lastModifiedBy>Lenovo</cp:lastModifiedBy>
  <dcterms:modified xsi:type="dcterms:W3CDTF">2024-12-16T08:55:00Z</dcterms:modified>
  <cp:revision>24</cp:revision>
  <dc:subject/>
  <dc:title/>
</cp:coreProperties>
</file>