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Tehnica Experimentală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I, SEMESTRUL 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pțional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lang w:val="ro-RO"/>
        </w:rPr>
        <w:t>A.EMIAIA.S.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univ. dr. Denis ȚO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ciplina “Tehnica experimentala”, în conformitate cu programa analitică, îşi propune cunoasterea măsurilor generale de executare a experienţelor, a modului de organizare și executare a experienţelor de camp şi în casa de vegetaţie precum și interpretarea şi valorificarea datelor experimentale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 cadrul lucrarilor practice se urmărește familiarizarea studenților cu întocmirea </w:t>
      </w:r>
      <w:r>
        <w:rPr>
          <w:rFonts w:cs="Times New Roman" w:ascii="Times New Roman" w:hAnsi="Times New Roman"/>
          <w:bCs/>
          <w:sz w:val="24"/>
          <w:szCs w:val="24"/>
        </w:rPr>
        <w:t xml:space="preserve">şi valorificarea unor experienţe specifice cu plante agricole, utilizarea corespunzatoare a programelor de calcul și </w:t>
      </w:r>
      <w:r>
        <w:rPr>
          <w:rFonts w:cs="Times New Roman" w:ascii="Times New Roman" w:hAnsi="Times New Roman"/>
          <w:sz w:val="24"/>
          <w:szCs w:val="24"/>
          <w:lang w:val="it-IT"/>
        </w:rPr>
        <w:t>interpretarea statistica a datelor experimental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oţiuni introductive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. Istoricul experienţelor de câmp; 1.2. Importanţa experienţelor de câmp; 1.3. Clasificarea experienţelor; 1.4. Condiţiile care influenţează reuşita experienţelor; 1.5. Terminologia folosită în tehnica experimentală; 1.6. Metode pentru creşterea acurateţii experienţelor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oţiuni fundamentale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.1. Parcela experimentală, 2.1.1. Forma parcelelor; 2.1.2. Mărimea parcelelor; 2.1.3. Factorii care influenţează mărimea parcelelor;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.2. Factorii deformanţi ai producţiei parcelelor, 2.2.1. Influenţa marginii (frontale şi laterale); 2.2.2. Influenţa vecinilor; 2.2.3. Influenţa golurilor; 2.3. Repetiţia; 2.4. Blocul; 2.5. Distribuirea variantelor în interiorul blocurilor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 Martor; 2.7. Durata experimentărilor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Măsuri generale de executare a experienţelor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3.1. Proiectarea, organizarea şi executarea experienţelor de câmp; 3.1.1. Proiectarea experienţelor; 3.1.2. Organizarea experienţelor de câmp; 3.1.3. Executarea experienţelor; 3.2. Procurarea inventarului necesar; 3.3. Alegerea terenului pentru câmpul de experienţă;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.4. Măsuri pentru uniformizarea solului şi determinarea acesteia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3.4.1. Determinarea uniformităţii câmpului de experienţă; 3.5. Asolamentul în câmpul de experienţă; 3.6. Pregătirea terenului în câmpul de experienţ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Etichetarea experienţelor; 3.8. Aplicarea îngrăşămintelor; 3.9. Semănatul; 3.10. Lucrări de îngrijire în câmpul de experienţă; 3.11. Observaţii pe vegetaţie; 3.12. Observaţii generale care se fac în timpul vegetaţiei; 3.13. Recoltarea în câmpul de experienţă; 3.14. Luarea probelor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5. Corectarea diferenţelor de umiditat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Executarea experienţelor pe culturi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1. Generalităţi; 4.2. Executarea experienţelor cu cereale păioase; 4.3. Executarea experienţelor cu porumb; 4.4. Experienţe cu leguminoase pentru boabe; 4.5. Experienţe cu floarea – soarelui; 4.6. Experienţe cu cartof; 4.7. Experienţe cu sfecla de zahăr şi sfecla furajeră; 4.8. Experienţe cu in pentru fibră şi in pentru ulei; 4.9. Experienţe cu leguminoase perene pentru nutreţ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Experienţe cu tratamente şi metode culturale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5.1. Experienţe cu îngrăşăminte şi amendamente; 5.2. Experienţe cu metode cultural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 Experienţe cu preparate chimice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nterpretarea și valorificarea rezultatelor experiment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>Terminologie. Metode de aşezare a experienţe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ganizarea experienţelor în teren. (Alegerea metodei de aşezare; Stabilirea dimensiunilor unei experienţe; Transpunerea experienţelor în teren)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alorificarea experienţelor dispuse după vechile metode de aşez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alorificarea experienţelor aşezate în blocu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minarea gradului de semnificaţie cu ajutorul diferenţelor limit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terminarea gradului de semnificaţie (Proba t ; Testul Dunca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ficarea experienţelor aşezate în pătrat lati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ficarea experienţelor aşezate în dreptunghi lat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ficarea experienţelor bifactoriale.</w:t>
            </w:r>
          </w:p>
        </w:tc>
      </w:tr>
      <w:tr>
        <w:trPr>
          <w:trHeight w:val="639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ficarea experienţelor bifactoriale (continuar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ficarea experienţelor executate mai mulţi ani în aceeaşi localitat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plasarea experienţelor în ter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lcularea producţiei parcelelor absent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rea rezultatelor experimentale (Regresia liniară. Corelaţii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. Gerard Jităreanu, 2000 - Tehnică experimentală. Editura I. I. de la Brad, Iaş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2. Teodor Onisie, Gerard Jităreanu, 1992 - Lucrări practice de tehnică experimentală, USV Iaş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3. Ceapoiu N., 1968 - "Metode statistice aplicate în experienţele agricole şi biologice". Editura Agro-Silvică, Bucureş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4. Săulescu N.A., Săulescu N.N., 1967 - "Câmpul de experienţă"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ditura Agro-Silvică, Bucureşti. Ediţia a dou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5. Snedecor G.W., 1968 - "Metode statistice, aplicate în cercetările de agricultură şi biologie". Editura Didactică şi Pedagogică, Bucureş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3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c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univ. dr. Denis ȚO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iroul A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.445, fax: 0040 232 21917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u w:val="none"/>
            <w:lang w:val="ro-RO"/>
          </w:rPr>
          <w:t>topadennis@yahoo.com</w:t>
        </w:r>
      </w:hyperlink>
      <w:r>
        <w:rPr>
          <w:rFonts w:cs="Times New Roman" w:ascii="Times New Roman" w:hAnsi="Times New Roman"/>
          <w:color w:val="1F4E79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1F4E79"/>
          <w:sz w:val="24"/>
          <w:szCs w:val="24"/>
        </w:rPr>
        <w:t>denis.top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de evaluare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denni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8:00Z</dcterms:created>
  <dc:creator>Florin</dc:creator>
  <dc:description/>
  <cp:keywords/>
  <dc:language>en-US</dc:language>
  <cp:lastModifiedBy>LENOVO</cp:lastModifiedBy>
  <dcterms:modified xsi:type="dcterms:W3CDTF">2025-01-22T15:17:00Z</dcterms:modified>
  <cp:revision>3</cp:revision>
  <dc:subject/>
  <dc:title/>
</cp:coreProperties>
</file>