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Elemente de acționări electrice și automatizări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A.EMIAIA.D2.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cursului se urmăreşte însuşirea de către studenţi a cunoştinţe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ore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gate de acţionările electrice şi de schemele de automatizare, folosite pentru utilajele şi instalaţiile din agricultură şi industria alimentar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lucrările practice se urmăreşt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suşirea de către studenţi a cunoştinţelor practice legate de </w:t>
      </w:r>
      <w:r>
        <w:rPr>
          <w:rFonts w:cs="Times New Roman" w:ascii="Times New Roman" w:hAnsi="Times New Roman"/>
          <w:sz w:val="24"/>
          <w:szCs w:val="24"/>
          <w:lang w:val="ro-RO"/>
        </w:rPr>
        <w:t>acţionările electrice şi de schemele de automatizare, folosite în agricultură și industria alimentar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ţiuni de acţionări electrice – Generalități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e electr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parate electrice de conectare şi comutare neautomat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mitatoare de curs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rate electrice de conectare automat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rnirea motorului asincron în scurtcircui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țiuni de automatizări – Noțiuni general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ductoare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ato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pto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erto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plificato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o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e de comand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e de execuţi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mecanica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larea unor parametrii de lucru în sistemele automat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matizarea utilajelor agricol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e privind agricultura inteligent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rea roboților în zooteh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guli de protecția muncii; Noțiuni introductive; Simboluri utilizate în schemele de acționări electrice și  de automatizare; Noțiuni de electrotehnic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udiu privind contactele electrice, Studiu privi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aparatele electrice de conectare şi comutare neautomată, Studiu privi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ratele electrice de conectare automată.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privind schimbarea sensului de mișcare pentru o transmisie cu lanț, cu ajutorul limitatorilor de cursă.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privind traductoarel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privind releele electromagnetice și releele de timp;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privind elementele mecanice de regl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privind reglarea nivelului și reglarea presiunii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u privind automatizarea instalaţiilor pentru realizarea microclimatului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 teoretic privind automatizarea regimurilor de funcţionare a instalaţiilor frigorif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a cunoștinț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Elemente de acţionări electrice şi automatizări – Note de curs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oţan N.V. şi colab.- Acţionări şi automatizări – Manual pentru licee industriale şi şcoli profesionale - Editura Didactică şi Pedagogică, Bucureşti 198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ăciun V.,– Automatizarea maşinilor şi instalaţiilor agricole – Îndrumar pentru lucrări practice. Litografiat Universitatea Tehnică Iaşi, Iaşi, 199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pescu S.; Ghinea T. - Automatizarea maşinilor şi instalaţiilor folosite în agricultură - Editura „Scrisul românesc” Craiova 1986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4:00Z</dcterms:created>
  <dc:creator>user1</dc:creator>
  <dc:description/>
  <cp:keywords/>
  <dc:language>en-US</dc:language>
  <cp:lastModifiedBy>Lenovo</cp:lastModifiedBy>
  <dcterms:modified xsi:type="dcterms:W3CDTF">2024-12-16T08:40:00Z</dcterms:modified>
  <cp:revision>19</cp:revision>
  <dc:subject/>
  <dc:title/>
</cp:coreProperties>
</file>