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ducaţie fizică şi sport (ANUL I  SEMESTRUL I+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  1+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obligato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Codul disciplinei: </w:t>
      </w:r>
      <w:r>
        <w:rPr>
          <w:rFonts w:cs="Times New Roman" w:ascii="Times New Roman" w:hAnsi="Times New Roman"/>
          <w:color w:val="000000"/>
          <w:sz w:val="24"/>
          <w:lang w:val="de-DE"/>
        </w:rPr>
        <w:t>A.EMIAIA.C.1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Asist. drd. Corneliu Florin GOR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ind w:left="140" w:firstLine="5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ciplina de Educaţie fizică şi sport, în conformitate cu progr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itică, îşi propune pregătirea studenţilor în următoarele direcţii 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reşterea nivelului de motricitate generală şi dezvoltarea fizică armonioasă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tărirea şi menţinerea stării generale de sănătate a studenţilor care să asigure o rezistenţă fizică şi psihică a </w:t>
      </w:r>
      <w:r>
        <w:rPr>
          <w:rFonts w:cs="Times New Roman" w:ascii="Times New Roman" w:hAnsi="Times New Roman"/>
          <w:sz w:val="24"/>
          <w:szCs w:val="24"/>
          <w:lang w:val="ro-RO"/>
        </w:rPr>
        <w:t>acesto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în condiţii de stres profesional şi economico-socia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rmarea şi consolidarea deprinderilor de practicare independentă a exerciţiului fizic în scop curativ, deconectant, conpensatoriu şi civilizat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ilitatea de a identifica, formula, demonstra şi explic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bleme specifice domeniului educaţiei fizice şi sportului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ucarea trăsăturilor pozitive de caracter, a calităţilor morale şi de voinţă care să ajute la o rapidă integrare socio-profesională;               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>nvăţarea , consolidarea şi perfecţionarea elementelor tehnice specifice unor ramuri  sportive agreate de studenţi şi permisibile din punct de vedere al dotării materiale, pe parţi şi global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zentarea bazei sportive a USV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rtanţa disciplinei pentru  dezvoltarea fizică armonioasă şi menţinerea sănătăţii.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denţii trebuie să fie apţi pentru efort fizic şi să respecte regulementul de ordine interioară al discipline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guli de protecţia muncii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gulametele jocurilor sportiv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individuale sau de echip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noştinţe de arbitraj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Jocuri sportive (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aschet, volei, fotbal, tenis de masă, tenis de câmp, badmint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oştinţe metodice şi tehnico – tactic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văţarea , consolidarea şi perfecţionarea elementelor tehnice specific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estora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tness–culturism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rciţii de dezvoltare fizică generală folosind greutatea propriului corp sau utilizând greutăți și aparatură specifică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tletism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erciţii pentru dezvolt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orței în regim d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 viteză şi de rezistenţ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epetarea / învățarea 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nicii săriturii în lungime de pe loc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viu final de verificare / probe de control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Dragnea A., Stănescu M., Teodorescu S., Șerbănoiu S., Tudor V., 2006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ducație fizică și spor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Teorie și didactică, </w:t>
      </w:r>
      <w:r>
        <w:rPr>
          <w:rFonts w:cs="Times New Roman" w:ascii="Times New Roman" w:hAnsi="Times New Roman"/>
          <w:sz w:val="24"/>
          <w:szCs w:val="24"/>
          <w:lang w:val="pt-BR"/>
        </w:rPr>
        <w:t>Editura Fundației FEST, Bucureşti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.Marko B., 2016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adminton</w:t>
      </w:r>
      <w:r>
        <w:rPr>
          <w:rFonts w:cs="Times New Roman" w:ascii="Times New Roman" w:hAnsi="Times New Roman"/>
          <w:sz w:val="24"/>
          <w:szCs w:val="24"/>
          <w:lang w:val="pt-BR"/>
        </w:rPr>
        <w:t>, Editura Curtea Veche, București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Anfrieș V., Cucu G., 2011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Jocuri dinamice pentru toate anotimpurile, </w:t>
      </w:r>
      <w:r>
        <w:rPr>
          <w:rFonts w:cs="Times New Roman" w:ascii="Times New Roman" w:hAnsi="Times New Roman"/>
          <w:sz w:val="24"/>
          <w:szCs w:val="24"/>
          <w:lang w:val="pt-BR"/>
        </w:rPr>
        <w:t>Editura PIM, Iași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4.Daniel Ghe., 2005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- Teoria antrenamentului sportiv, </w:t>
      </w:r>
      <w:r>
        <w:rPr>
          <w:rFonts w:cs="Times New Roman" w:ascii="Times New Roman" w:hAnsi="Times New Roman"/>
          <w:sz w:val="24"/>
          <w:szCs w:val="24"/>
          <w:lang w:val="pt-BR"/>
        </w:rPr>
        <w:t>Editura Fundației „România de Mâine”, București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5.Cucui I. A., 2014 -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Metodica predării atletismului în școală. </w:t>
      </w:r>
      <w:r>
        <w:rPr>
          <w:rFonts w:cs="Times New Roman" w:ascii="Times New Roman" w:hAnsi="Times New Roman"/>
          <w:sz w:val="24"/>
          <w:szCs w:val="24"/>
          <w:lang w:val="pt-BR"/>
        </w:rPr>
        <w:t>Editura Biblioteca, București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Niculescu M., Niculescu I. Rada L., 2014- Fundamentele jocului de volei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Editura Universitaria, Craiova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7.Rață G., 2008 -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idactica Educației fizice și sportului</w:t>
      </w:r>
      <w:r>
        <w:rPr>
          <w:rFonts w:cs="Times New Roman" w:ascii="Times New Roman" w:hAnsi="Times New Roman"/>
          <w:sz w:val="24"/>
          <w:szCs w:val="24"/>
          <w:lang w:val="pt-BR"/>
        </w:rPr>
        <w:t>, Editura PIM, Iași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8.Popescu F., 2012 -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Baschet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ditura Fundației “România de Mâine”, București;                                                                                                                          9.Feflea I., 2012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nis de masă – ABC, îndrumar pentru pregătirea începătoril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Editura Universității, Oradea;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0.Chirazi M., 2014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odelare corporală la aparate</w:t>
      </w:r>
      <w:r>
        <w:rPr>
          <w:rFonts w:cs="Times New Roman" w:ascii="Times New Roman" w:hAnsi="Times New Roman"/>
          <w:sz w:val="24"/>
          <w:szCs w:val="24"/>
          <w:lang w:val="pt-BR"/>
        </w:rPr>
        <w:t>, Editura Universității Alexandru Ioan Cuza, Iași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1.Barbu D., 2012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Teoria și practica în fotbalul de înaltă performanță, </w:t>
      </w:r>
      <w:r>
        <w:rPr>
          <w:rFonts w:cs="Times New Roman" w:ascii="Times New Roman" w:hAnsi="Times New Roman"/>
          <w:sz w:val="24"/>
          <w:szCs w:val="24"/>
          <w:lang w:val="pt-BR"/>
        </w:rPr>
        <w:t>Editura Universitaria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12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Murariu F., 2015 -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Începuturile activităţii sportive în rândul studenţilor din învăţământul superi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Ed. I. I. de la Brad Iaşi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3.Murariu F., 2015 -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Elemente de bază în culturism: îndrumar practic pentru dezvoltarea armonioasă şi corectă a organismului uma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Ed. I. I. de la Brad, Ia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410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ăţi de evalu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Colocviu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e de cont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ța şi activitatea  la lucrări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 directă la lucrări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fin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Asist. drd. Corneliu Florin GORBA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66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cornel.gorban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 de evaluare Procent din nota finala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5:00Z</dcterms:created>
  <dc:creator>Dell</dc:creator>
  <dc:description/>
  <cp:keywords/>
  <dc:language>en-US</dc:language>
  <cp:lastModifiedBy>Microsoft Office User</cp:lastModifiedBy>
  <dcterms:modified xsi:type="dcterms:W3CDTF">2024-12-18T07:05:00Z</dcterms:modified>
  <cp:revision>2</cp:revision>
  <dc:subject/>
  <dc:title/>
</cp:coreProperties>
</file>