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Fiziologia plantelor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(ANUL I, SEMESTRUL 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Nr. credite transferabile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Statutul discipli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sciplină de domeniu (opțional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dul disciplinei: A.EMIAIA.F.1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Şef lucrări dr. Alina Elena MAR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 și aplicații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Obiectivul general al disciplinei este dobândirea şi înţelegerea bazei teoretice specifice Fiziologiei vegetale, a abilităţilor de aplicare în practică a cunoştinţelor teoretice, precum şi formarea deprinderii de a acţiona autonom pentru a observa, analiza, interpreta şi oferi soluţii pentru sporirea producţiei agrico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a obiective specifice, disciplina de Fiziologia plantelor, în conformitate cu programa analitică, își propu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studierea proceselor biologice fundamentale din plante: absorbţia substanţelor minerale şi a energiei şi transformarea acestora în substanţe organice proprii, respiraţia, biosinteza substanţelor organic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studierea proceselor de creştere şi dezvoltare a plantelor, dar şi utilizarea apei, a fertilizării, a diferitelor tratamente hormonale etc, în scopul stimulării acestor procese şi a mecanismelor de rezistenţă a plantelor la condiţiile de mediu abiotic şi biotic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cunoaşterea legăturilor între Fiziologia plantelor şi unele discipline biologice şi tehnice în studierea proceselor fiziologice şi în realizarea scopului practic al fiziologie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ținutul disciplinei (programa analitic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rs (Capitole/subcapitole)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ntroducere în fiziologia plantelor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finiţie şi obiective: metode de cercetare; evoluţia cunoştinţelor de fiziologia plantelor; fiziologia plantelor în Romania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iziologia celulei vegetale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ţiile fiziologice ale componentelor celulare; schimbul de apă dintre celula vegetală şi mediul extern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Regimul de apă al plantelor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lul apei în viaţa plantelor; conţinutul de apă al plantelor; stările şi formele apei din plantă; absorbţia apei de către plante; transportul apei în corpul plantei; eliminarea apei de către plant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Nutriţia minerală a plantelor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</w:rPr>
              <w:t>metode de cercetare a nutriţiei minerale;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</w:rPr>
              <w:t>absorbţia substanţelor minerale de către plante;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</w:rPr>
              <w:t>factorii care influenţează absorbţia elementele minerale în plante;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</w:rPr>
              <w:t>absorbţia substanţelor minerale prin frunze; rolul fiziologic al elementelor mineral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otosinteza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finiţie şi importanţa în natur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rsele de carbon şi de lumin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storicul cercetărilor asupra fotosintezei; metoda de studiere a fotosintezei; organele şi organitele fotosintezei; aspecte generale privind mecanismul fotosintezei; factorii care influenţează fotosinteza; coeficientul de utilizare a energiei solare; fotosinteza şi producţia agricolă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ransformarea, circulaţia şi depunerea substanţelor organice în plante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nteza şi transformarea substanţelor organice; circulaţia substanţelor organice în plante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punerea substanţelor organice în plant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reşterea plantelor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tapele de creştere celulară, particularităţi de creştere la diferite orga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luenţa factorilor externi asupra creşterii; influenţa factorilor interni asupra creşterii; substanţe bioactive sintetice; fenomene legate de creştere; utilizarea substanţelor hormonale sintetice în reglarea proceselor de creştere la plant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zvoltarea plantelor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vernalizarea (iarovizarea) plantelor; fotoperiodismul; fiziologia înfloritului şi fructificării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cţia fiziologică a plantelor la diferite forme de stres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9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crări practice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zentarea laboratorului de Fiziologia plantel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: reguli de protecţia muncii; aparate şi ustensile de laborator; practici corecte de lucru în laborator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omene fizice şi fiziologice la nivel celula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bsorbţia şi eluţiunea, imbibiţia, difuziunea, osmoza, turgescenţa şi plasmoliza, potenţialul osmotic cellular, sucţiunea celulară, permeabilitatea membranelor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mul de apă al plante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bsorbţia apei în corpul plantei; circulaţia apei în planta; eliminarea apei de către plante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sintez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igmenţii fotosintetici; metode de studiere a fotosintezei; produşii fotosintezei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nsforma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şi circulaţia substanţelor organice in plante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dentificarea şi transformarea glucidelor, lipidelor şi proteinelor; circulaţia substanţelor organice în plante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Respiraţia aerobă şi fermentaţia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Rezistenţa plantelor la factorii nefavorabili de mediu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. Jitareanu Carmen Doina, Alina Elena Marta, 2018 – Fiziologie vegetala: manual de studiu pentru studenti, Edit. "Ion Ionescu de la Brad", Iaşi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2. Jităreanu Carmenica Doina, 2007 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Fiziologia plantelo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. Edit. "Ion Ionescu de la Brad", Iaşi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3. Jităreanu Carmenica Doina, Toma Liana-Doina, Slabu Cristina, Marta Alina Elena, 2011-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 xml:space="preserve">Lucrări practice de Fiziologia plantelor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Edit. Ion Ionescu de la Brad, Iași, ISBN - 978-973-147-076-4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4.</w:t>
        <w:tab/>
        <w:t>Jităreanu Carmen Doina, Marta Alina Elena, 2020 – Lucrări practice de fiziologia plantelor, vol. I, Edit. “Ion Ionescu de la Brad”, Iaşi, ISBN: 978-973-147-356-7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5.</w:t>
        <w:tab/>
        <w:t>Jităreanu Carmenica Doina, Marta Alina Elena, Covașă Mihaela, 2022 – Lucrări practice de fiziologia plantelor vol II, Edit."Ion Ionescu de la Brad", Ia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 final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16"/>
          <w:szCs w:val="16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cent din nota finală</w:t>
            </w:r>
          </w:p>
        </w:tc>
      </w:tr>
      <w:tr>
        <w:trPr>
          <w:trHeight w:val="26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Colocvi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st sc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recierea activităţii în timp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 orală în timpul semestrului, teste de verificare, colocviu de laborat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Şef lucrări dr. Alina Elena MAR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 - USV Iaș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349, fax: 0040 232 21917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alina.marta@iuls.ro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, alinamarta_fiziologie@yahoo.com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 M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Arial"/>
      <w:sz w:val="16"/>
      <w:szCs w:val="16"/>
      <w:lang w:val="en-GB"/>
    </w:rPr>
  </w:style>
  <w:style w:type="character" w:styleId="Altedited1">
    <w:name w:val="alt-edited1"/>
    <w:qFormat/>
    <w:rPr>
      <w:color w:val="4D90F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Arial"/>
      <w:sz w:val="16"/>
      <w:szCs w:val="16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.marta@iul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3:00Z</dcterms:created>
  <dc:creator>Florin</dc:creator>
  <dc:description/>
  <cp:keywords/>
  <dc:language>en-US</dc:language>
  <cp:lastModifiedBy>LENOVO</cp:lastModifiedBy>
  <cp:lastPrinted>2016-07-18T11:31:00Z</cp:lastPrinted>
  <dcterms:modified xsi:type="dcterms:W3CDTF">2025-01-22T09:38:00Z</dcterms:modified>
  <cp:revision>19</cp:revision>
  <dc:subject/>
  <dc:title/>
</cp:coreProperties>
</file>