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Drept și legislație agrară 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V , SEMESTRUL V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Statutul disciplinei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Codul disciplin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. EMIAIA.C.4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dr. Carmen-Mariana Diac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Însușirea de către studenți a principalelor norme juridice care reglementează   principalele relații sociale  din agricultură cât și  unor instituții juridice precum societățile comerciale private ca principale entități de exploatare a fondului funciar  și a producției agricole din agricultur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9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Noțiuni introductive privind sistemul administrativ și judiciar din România.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13" w:leader="none"/>
              </w:tabs>
              <w:suppressAutoHyphens w:val="true"/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Instituții naționale și europene cu competențe în politicile agrare.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Noțiuni juridice specifice fondului funciar.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ntracte agricole specifice.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Lucrări practice/ Seminar/ Proiect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Contractul de arendă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13" w:leader="none"/>
              </w:tabs>
              <w:suppressAutoHyphens w:val="true"/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ntractul de concesionare de bunuri din domeniul public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ntractul de schimb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ntractul de vânzare-cumpărare de terenuri agricole</w:t>
            </w:r>
          </w:p>
        </w:tc>
      </w:tr>
      <w:tr>
        <w:trPr>
          <w:trHeight w:val="23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Petiții și cereri de chemare în judecată specifice dreptului agr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81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Narrow;MS Mincho" w:cs="Times New Roman"/>
          <w:sz w:val="26"/>
          <w:szCs w:val="26"/>
          <w:lang w:val="ro-RO" w:eastAsia="ro-RO"/>
        </w:rPr>
      </w:pPr>
      <w:r>
        <w:rPr>
          <w:rFonts w:eastAsia="ArialNarrow;MS Mincho" w:cs="Times New Roman" w:ascii="Times New Roman" w:hAnsi="Times New Roman"/>
          <w:sz w:val="26"/>
          <w:szCs w:val="26"/>
          <w:lang w:val="ro-RO" w:eastAsia="ro-RO"/>
        </w:rPr>
        <w:t>Diaconu Carmen Mariana, Dreptul Agrar, Editura Ion Ionescu de la Brad, Iasi, 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Narrow;MS Mincho" w:cs="Times New Roman"/>
          <w:sz w:val="26"/>
          <w:szCs w:val="26"/>
          <w:lang w:val="ro-RO" w:eastAsia="ro-RO"/>
        </w:rPr>
      </w:pPr>
      <w:r>
        <w:rPr>
          <w:rFonts w:eastAsia="ArialNarrow;MS Mincho" w:cs="Times New Roman" w:ascii="Times New Roman" w:hAnsi="Times New Roman"/>
          <w:sz w:val="26"/>
          <w:szCs w:val="26"/>
          <w:lang w:val="ro-RO" w:eastAsia="ro-RO"/>
        </w:rPr>
        <w:t>Diaconu Carmen Mariana, Răspunderea penală a Funcționarului Public și Uniformizarea Dreptului la Nivel European, Implicații socio-politice, Editura Ion Ionescu de la Brad, Iași, 20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Ghid de bune practici privind inspecția și legislația fito-sanitară, Editura Ion Ionescu de la Brad, Iasi, 2016, ISBN 978-973- 147-242- 3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hid de bune practici privind politicile agrare, Editura Ion Ionescu de la Brad, Iasi, 2016, ISBN 978-973- 147-243-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dr. Carmen-Mariana DIAC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26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armen.diacon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6:00Z</dcterms:created>
  <dc:creator>Florin</dc:creator>
  <dc:description/>
  <cp:keywords/>
  <dc:language>en-US</dc:language>
  <cp:lastModifiedBy>LENOVO</cp:lastModifiedBy>
  <dcterms:modified xsi:type="dcterms:W3CDTF">2025-01-23T15:16:00Z</dcterms:modified>
  <cp:revision>2</cp:revision>
  <dc:subject/>
  <dc:title/>
</cp:coreProperties>
</file>