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</w:rPr>
        <w:t xml:space="preserve">Microbiologie </w:t>
      </w:r>
      <w:r>
        <w:rPr>
          <w:rFonts w:cs="Times New Roman" w:ascii="Times New Roman" w:hAnsi="Times New Roman"/>
          <w:b/>
          <w:bCs/>
          <w:color w:val="810000"/>
        </w:rPr>
        <w:t>(ANUL I,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Nr. credite transferabil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isciplină opțională (la alege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833C0B"/>
        </w:rPr>
        <w:t>Codul disciplinei</w:t>
      </w:r>
      <w:r>
        <w:rPr>
          <w:rFonts w:cs="Times New Roman" w:ascii="Times New Roman" w:hAnsi="Times New Roman"/>
          <w:color w:val="000000"/>
        </w:rPr>
        <w:t>: A.EMIAIA.F.1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Șef lucr. dr. Andrei-Mihai GAFEN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În cadrul cursului se urmăreşte însuşirea de către studenţi a cunoştinţelor privind </w:t>
      </w:r>
      <w:r>
        <w:rPr>
          <w:rFonts w:cs="Times New Roman" w:ascii="Times New Roman" w:hAnsi="Times New Roman"/>
          <w:color w:val="000000"/>
        </w:rPr>
        <w:t>descrierea taxonomică, a caracterelor morfologice şi a comportamentului fiziologic a principalelor grupe de microorganisme cu implicații practice. De asemenea, se vor studia condițiile fizico-chimice şi biologice de dezvoltare a microorganismelor şi a comportamentului metabolic în funcție de particularitățile fiziologice şi condițiile de creștere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La lucrările practice se urmăreşte familiarizarea studenţilor cu tehnica de lucru în laboratoarele de microbiologie şi c</w:t>
      </w:r>
      <w:r>
        <w:rPr>
          <w:rFonts w:cs="Times New Roman" w:ascii="Times New Roman" w:hAnsi="Times New Roman"/>
          <w:color w:val="000000"/>
        </w:rPr>
        <w:t>unoaşterea noţiunilor generale referitoare la taxonomia, morfologia, fiziologia şi particularitatile de reproducere ale principalelor grupe de microorganisme cu implicaţii în agricultură și microbiologia agrico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92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de studiu, istoricul şi importanţa microbiologiei.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nii.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urile: definiţie și particularităţi generale; natura şi originea virusurilor; structura generală a virusurilor; clasificarea, cultivarea și identificarea virusurilor; multiplicarea virusurilor: relaţia virus - celulă gazdă; bacteriofagii, cianofagii, micovirusurile, viroizii.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teriile: nomenclatură, taxonomie, morfologie, dimensiuni, structura celulei, compoziţia chimică a celulei bacteriene, metabolism energetic, respiraţia, nutriţia, creşterea şi multiplicarea. Grupe particulare de bacterii.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tomeele: morfologie, anatomie, nutriţie, înmulţire, taxonomie. 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zoarele: morfologie, anatomie, nutriţie, înmulţire, taxonomie. 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upercile: morfologie, anatomie, nutriţie, înmulţire, taxonomie. 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biologia solului: rolul microorganismelor în formarea şi evoluţia materiei organice; teoria microbiologică a formării humusului; activitatea microbiană a diferitelor soluri; profilul microbian al solului. 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luenţa factorilor ecologici asupra microorganismelor: influenţa pH-ului; influenţa temperaturii; influenţa apei; influenţa energiei radiante; influenţa compoziţiei mineralogice a solului. </w:t>
            </w:r>
          </w:p>
          <w:p>
            <w:pPr>
              <w:pStyle w:val="Normal"/>
              <w:spacing w:lineRule="auto" w:line="240" w:before="0" w:after="0"/>
              <w:ind w:left="605" w:hanging="605"/>
              <w:rPr/>
            </w:pPr>
            <w:r>
              <w:rPr>
                <w:rFonts w:cs="Times New Roman" w:ascii="Times New Roman" w:hAnsi="Times New Roman"/>
              </w:rPr>
              <w:t>Interrelaţiile ecologice între organisme: Interrelaţiile dintre populaţiile de microorganisme din sol: metabioza, antagonismul, simbioza; Interrelaţiile dintre plantele superioare şi microorganismele din sol: spermatosfera, rizosfera; Micorizele; Interrelaţiile între ciuperci şi plante în cazul micorizelor.</w:t>
            </w:r>
          </w:p>
          <w:p>
            <w:pPr>
              <w:pStyle w:val="Normal"/>
              <w:spacing w:lineRule="auto" w:line="240" w:before="0" w:after="0"/>
              <w:ind w:left="605" w:hanging="6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ul microorganismelor în realizarea circuitelor biologice în natură: </w:t>
            </w:r>
          </w:p>
          <w:p>
            <w:pPr>
              <w:pStyle w:val="Normal"/>
              <w:spacing w:lineRule="auto" w:line="240" w:before="0" w:after="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ircuitul azotului: fixarea biologică a azotului, amonificarea, nitrificarea, denitrificarea. </w:t>
            </w:r>
          </w:p>
          <w:p>
            <w:pPr>
              <w:pStyle w:val="Normal"/>
              <w:spacing w:lineRule="auto" w:line="240" w:before="0" w:after="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Circuitul carbonului: degradarea glucidelor, hemicelulozelor, amidonului, pectinei, celulozei şi ligninei. </w:t>
            </w:r>
          </w:p>
          <w:p>
            <w:pPr>
              <w:pStyle w:val="Normal"/>
              <w:spacing w:lineRule="auto" w:line="240" w:before="0" w:after="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tribuţia microorganismelor la realizarea circuitelor biologice ale sulfului, fosforului, potasiului, calciului, fierului şi manganului. </w:t>
            </w:r>
          </w:p>
          <w:p>
            <w:pPr>
              <w:pStyle w:val="Normal"/>
              <w:spacing w:lineRule="auto" w:line="240" w:before="0" w:after="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uitul biologic al unor microelemente.</w:t>
            </w:r>
          </w:p>
          <w:p>
            <w:pPr>
              <w:pStyle w:val="Normal"/>
              <w:spacing w:lineRule="auto" w:line="240" w:before="0" w:after="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92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rea laboratorului de Microbiologie generală; reguli de protecţia muncii; aparate şi ustensile de laborator; practici corecte de lucru în laboratorul de microbiologie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copul optic Leica DM 500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copul: Măsurători microscopice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ilizarea: Metode de sterilizare în microbiologie; Sterilizarea prin agenţi fizici şi chimici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ca cultivării microorganismelor: însămânţarea cu pipeta Pasteur, cu ansa, prin înţepare, însămânţarea în cutii Petri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ita examenului microscopic: examinarea în preparate lamă-lamelă, în picătură suspendată; Tehnica executării unui frotiu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bacteriilor: examinarea în preparate colorate după tehnica coloraţiei simplă; Coloraţia Gram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a ciupercilor: Examinarea în preparate lamă-lamelă sau în picătură suspendată.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rea numărului de microorganisme la gramul de sol. 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rea bacteriilor libere fixatoare de azot, aerobe şi anaerobe.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ul bacteriilor simbiotice fixatoare de azot molecular.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ul microorganismelor celulolitice.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cviu final de verificare a cunoştinţelor.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Gafencu A.M.,Ulea E. – </w:t>
      </w:r>
      <w:r>
        <w:rPr>
          <w:rFonts w:cs="Times New Roman" w:ascii="Times New Roman" w:hAnsi="Times New Roman"/>
          <w:i/>
        </w:rPr>
        <w:t>Îndrumător practic de microbiologie generală</w:t>
      </w:r>
      <w:r>
        <w:rPr>
          <w:rFonts w:cs="Times New Roman" w:ascii="Times New Roman" w:hAnsi="Times New Roman"/>
        </w:rPr>
        <w:t>. Ed. Ion Ionescu de la Brad, Iași, 20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lea E., Lipşa F.D. – </w:t>
      </w:r>
      <w:r>
        <w:rPr>
          <w:rFonts w:cs="Times New Roman" w:ascii="Times New Roman" w:hAnsi="Times New Roman"/>
          <w:i/>
        </w:rPr>
        <w:t>Îndrumător practic de microbiologie</w:t>
      </w:r>
      <w:r>
        <w:rPr>
          <w:rFonts w:cs="Times New Roman" w:ascii="Times New Roman" w:hAnsi="Times New Roman"/>
        </w:rPr>
        <w:t xml:space="preserve">. Ed. Ion Ionescu de la Brad, Iaşi, 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lea E., Lipşa F.D. – </w:t>
      </w:r>
      <w:r>
        <w:rPr>
          <w:rFonts w:cs="Times New Roman" w:ascii="Times New Roman" w:hAnsi="Times New Roman"/>
          <w:i/>
        </w:rPr>
        <w:t>Microbiologie</w:t>
      </w:r>
      <w:r>
        <w:rPr>
          <w:rFonts w:cs="Times New Roman" w:ascii="Times New Roman" w:hAnsi="Times New Roman"/>
        </w:rPr>
        <w:t>. Ed. Ion Ionescu de la Brad, Iaşi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</w:rPr>
      </w:pPr>
      <w:r>
        <w:rPr>
          <w:rFonts w:cs="Times New Roman" w:ascii="Times New Roman" w:hAnsi="Times New Roman"/>
          <w:b/>
          <w:bCs/>
          <w:color w:val="81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Șef lucr. dr. Andrei-Mihai GAFENC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tatea de Agricultură - USV Iaș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leea Mihail Sadoveanu nr. 3, Iaşi, 700490, Româ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0040 232 407 526, fax: 0040 232 219 175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color w:val="0000FF"/>
        </w:rPr>
        <w:t>andrei.gafencu@iuls.ro</w:t>
      </w:r>
      <w:r>
        <w:rPr>
          <w:rFonts w:cs="Times New Roman" w:ascii="Times New Roman" w:hAnsi="Times New Roman"/>
          <w:color w:val="FFFFFF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2:00Z</dcterms:created>
  <dc:creator>Florin</dc:creator>
  <dc:description/>
  <cp:keywords/>
  <dc:language>en-US</dc:language>
  <cp:lastModifiedBy>User</cp:lastModifiedBy>
  <dcterms:modified xsi:type="dcterms:W3CDTF">2025-01-16T07:51:00Z</dcterms:modified>
  <cp:revision>6</cp:revision>
  <dc:subject/>
  <dc:title/>
</cp:coreProperties>
</file>