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Educaţie fizică şi sport (ANUL II  SEMESTRUL III+IV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Nr. credite transferabile   1+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Statutul discipline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isciplină obligator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 xml:space="preserve">Codul disciplinei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A.EMIAIA.C.2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Titular disciplin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Lect. dr. Florin MURARI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Obiectivele disciplinei (curs și aplicați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ind w:left="140" w:firstLine="5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isciplina de Educaţie fizică şi sport, în conformitate cu progra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alitică, îşi propune pregătirea studenţilor în următoarele direcţii 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reşterea nivelului de motricitate generală şi dezvoltarea fizică armonioasă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tărirea şi menţinerea stării generale de sănătate a studenţilor care să asigure o rezistenţă fizică şi psihică a </w:t>
      </w:r>
      <w:r>
        <w:rPr>
          <w:rFonts w:cs="Times New Roman" w:ascii="Times New Roman" w:hAnsi="Times New Roman"/>
          <w:sz w:val="24"/>
          <w:szCs w:val="24"/>
          <w:lang w:val="ro-RO"/>
        </w:rPr>
        <w:t>acestor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în condiţii de stres profesional şi economico-social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sz w:val="24"/>
          <w:szCs w:val="24"/>
          <w:lang w:val="en-US"/>
        </w:rPr>
        <w:t>ormarea şi consolidarea deprinderilor de practicare independentă a exerciţiului fizic în scop curativ, deconectant, conpensatoriu şi civilizat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bilitatea de a identifica, formula, demonstra şi explic</w:t>
      </w:r>
      <w:r>
        <w:rPr>
          <w:rFonts w:cs="Times New Roman" w:ascii="Times New Roman" w:hAnsi="Times New Roman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obleme specifice domeniului educaţiei fizice şi sportului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ucarea trăsăturilor pozitive de caracter, a calităţilor morale şi de voinţă care să ajute la o rapidă integrare socio-profesională;                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  <w:lang w:val="en-US"/>
        </w:rPr>
        <w:t>nvăţarea , consolidarea şi perfecţionarea elementelor tehnice specifice unor ramuri  sportive agreate de studenţi şi permisibile din punct de vedere al dotării materiale, pe parţi şi global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Conținutul disciplinei (programa analitică)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ro-RO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92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crări practice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ezentarea bazei sportive a USV: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portanţa disciplinei pentru  dezvoltarea fizică armonioasă şi menţinerea sănătăţii. 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denţii trebuie să fie apţi pentru efort fizic şi să respecte regulementul de ordine interioară al discipline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guli de protecţia muncii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gulametele jocurilor sportiv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individuale sau de echipă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noştinţe de arbitraj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Jocuri sportive (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baschet, volei, fotbal, tenis de masă, tenis de câmp, badminton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oştinţe metodice şi tehnico – tactic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văţarea , consolidarea şi perfecţionarea elementelor tehnice specifice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cestora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itness–culturism: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erciţii de dezvoltare fizică generală folosind greutatea propriului corp sau utilizând greutăți și aparatură specifică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Atletism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erciţii pentru dezvoltarea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forței în regim d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 viteză şi de rezistenţ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Repetarea / învățarea 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hnicii săriturii în lungime de pe loc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locviu final de verificare / probe de control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 xml:space="preserve">Bibliografie 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1.Dragnea A., Stănescu M., Teodorescu S., Șerbănoiu S., Tudor V., 2006 –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Educație fizică și sport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–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Teorie și didactică, </w:t>
      </w:r>
      <w:r>
        <w:rPr>
          <w:rFonts w:cs="Times New Roman" w:ascii="Times New Roman" w:hAnsi="Times New Roman"/>
          <w:sz w:val="24"/>
          <w:szCs w:val="24"/>
          <w:lang w:val="pt-BR"/>
        </w:rPr>
        <w:t>Editura Fundației FEST, Bucureşti;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2.Marko B., 2016 –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Badminton</w:t>
      </w:r>
      <w:r>
        <w:rPr>
          <w:rFonts w:cs="Times New Roman" w:ascii="Times New Roman" w:hAnsi="Times New Roman"/>
          <w:sz w:val="24"/>
          <w:szCs w:val="24"/>
          <w:lang w:val="pt-BR"/>
        </w:rPr>
        <w:t>, Editura Curtea Veche, București;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3.Anfrieș V., Cucu G., 2011 –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Jocuri dinamice pentru toate anotimpurile, </w:t>
      </w:r>
      <w:r>
        <w:rPr>
          <w:rFonts w:cs="Times New Roman" w:ascii="Times New Roman" w:hAnsi="Times New Roman"/>
          <w:sz w:val="24"/>
          <w:szCs w:val="24"/>
          <w:lang w:val="pt-BR"/>
        </w:rPr>
        <w:t>Editura PIM, Iași;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4.Daniel Ghe., 2005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- Teoria antrenamentului sportiv, </w:t>
      </w:r>
      <w:r>
        <w:rPr>
          <w:rFonts w:cs="Times New Roman" w:ascii="Times New Roman" w:hAnsi="Times New Roman"/>
          <w:sz w:val="24"/>
          <w:szCs w:val="24"/>
          <w:lang w:val="pt-BR"/>
        </w:rPr>
        <w:t>Editura Fundației „România de Mâine”, București;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5.Cucui I. A., 2014 -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Metodica predării atletismului în școală. </w:t>
      </w:r>
      <w:r>
        <w:rPr>
          <w:rFonts w:cs="Times New Roman" w:ascii="Times New Roman" w:hAnsi="Times New Roman"/>
          <w:sz w:val="24"/>
          <w:szCs w:val="24"/>
          <w:lang w:val="pt-BR"/>
        </w:rPr>
        <w:t>Editura Biblioteca, București;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6.Niculescu M., Niculescu I. Rada L., 2014- Fundamentele jocului de volei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t-BR"/>
        </w:rPr>
        <w:t>Editura Universitaria, Craiova;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7.Rață G., 2008 - 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Didactica Educației fizice și sportului</w:t>
      </w:r>
      <w:r>
        <w:rPr>
          <w:rFonts w:cs="Times New Roman" w:ascii="Times New Roman" w:hAnsi="Times New Roman"/>
          <w:sz w:val="24"/>
          <w:szCs w:val="24"/>
          <w:lang w:val="pt-BR"/>
        </w:rPr>
        <w:t>, Editura PIM, Iași;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8.Popescu F., 2012 - 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Baschet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Editura Fundației “România de Mâine”, București;                                                                                                                          9.Feflea I., 2012 –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Tenis de masă – ABC, îndrumar pentru pregătirea începătorilor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Editura Universității, Oradea; 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10.Chirazi M., 2014 –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Modelare corporală la aparate</w:t>
      </w:r>
      <w:r>
        <w:rPr>
          <w:rFonts w:cs="Times New Roman" w:ascii="Times New Roman" w:hAnsi="Times New Roman"/>
          <w:sz w:val="24"/>
          <w:szCs w:val="24"/>
          <w:lang w:val="pt-BR"/>
        </w:rPr>
        <w:t>, Editura Universității Alexandru Ioan Cuza, Iași;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11.Barbu D., 2012 –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Teoria și practica în fotbalul de înaltă performanță, </w:t>
      </w:r>
      <w:r>
        <w:rPr>
          <w:rFonts w:cs="Times New Roman" w:ascii="Times New Roman" w:hAnsi="Times New Roman"/>
          <w:sz w:val="24"/>
          <w:szCs w:val="24"/>
          <w:lang w:val="pt-BR"/>
        </w:rPr>
        <w:t>Editura Universitaria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12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Murariu F., 2015 -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Începuturile activităţii sportive în rândul studenţilor din învăţământul superior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 Ed. I. I. de la Brad Iaşi.</w:t>
      </w:r>
    </w:p>
    <w:p>
      <w:pPr>
        <w:pStyle w:val="NoSpacing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13.Murariu F., 2015 -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Elemente de bază în culturism: îndrumar practic pentru dezvoltarea armonioasă şi corectă a organismului uman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 Ed. I. I. de la Brad, Iaş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Evaluare final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  <w:gridCol w:w="2410"/>
      </w:tblGrid>
      <w:tr>
        <w:trPr>
          <w:trHeight w:val="26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e de evalua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alităţi de evalu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nt din nota finală</w:t>
            </w:r>
          </w:p>
        </w:tc>
      </w:tr>
      <w:tr>
        <w:trPr>
          <w:trHeight w:val="68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 xml:space="preserve">Colocviu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be de contro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>
          <w:trHeight w:val="5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ța şi activitatea  la lucrări pract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>
          <w:trHeight w:val="5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atea directă la lucrări pract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>
          <w:trHeight w:val="5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A final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Persoana de conta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Lectr. dr. Florin MURARI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Facultatea de Agricultură - USV Iaș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leea Mihail Sadoveanu nr. 3, Iaşi, 700490, Româ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telefon: 0040 232 407566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E-mail: </w:t>
      </w:r>
      <w:r>
        <w:rPr>
          <w:rFonts w:cs="Times New Roman" w:ascii="Times New Roman" w:hAnsi="Times New Roman"/>
          <w:color w:val="0000FF"/>
          <w:sz w:val="24"/>
          <w:szCs w:val="24"/>
          <w:lang w:val="ro-RO"/>
        </w:rPr>
        <w:t>florin.murariu@iuls.ro</w:t>
      </w:r>
      <w:r>
        <w:rPr>
          <w:rFonts w:cs="Times New Roman" w:ascii="Times New Roman" w:hAnsi="Times New Roman"/>
          <w:color w:val="FFFFFF"/>
          <w:sz w:val="24"/>
          <w:szCs w:val="24"/>
          <w:lang w:val="ro-RO"/>
        </w:rPr>
        <w:t>Modalități de evaluare Procent din nota finala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10:00Z</dcterms:created>
  <dc:creator>Dell</dc:creator>
  <dc:description/>
  <cp:keywords/>
  <dc:language>en-US</dc:language>
  <cp:lastModifiedBy>Microsoft Office User</cp:lastModifiedBy>
  <dcterms:modified xsi:type="dcterms:W3CDTF">2024-12-18T07:10:00Z</dcterms:modified>
  <cp:revision>2</cp:revision>
  <dc:subject/>
  <dc:title/>
</cp:coreProperties>
</file>