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LIMBA FRANCEZĂ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, SEMESTRELE I și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2+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 A.EMIAIA.C.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dr. 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semin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general al discipline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î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nsuşirea limbii franceze de specialitate ca instrument de comunicare, informare şi documentare profesionalã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Obiectivele specifice: dezvoltarea abilităţilor de înţelegere şi producere a mesajelor specifice limbajului științific; actualizarea cunoştinţelor de ordin lingvistic şi cultural, cu adaptare la contexte specifice; achiziţionarea graduală a lexicului aparţinând discursului de specialitate în vederea exploatării ulterioare în activitatea profesională și ştiinţifică; perfecţionarea deprinderilor de comunicare orală și scrisă vizând activitatea profesională și cea știinţif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nținutul disciplinei (programa analitică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étique et orthographe du françai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phrase simple : le groupe nominal ; le groupe verbal ; l’adjectif et le groupe adjectival ; la préposition ; l’adverbe</w:t>
            </w:r>
          </w:p>
        </w:tc>
      </w:tr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 Curriculum vita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a Lettre de candidatu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Activités pratiques sur des textes et des documents audio-vidéo de français sur objectifs spécifiques (le français de l’agronomie) et de français sur objectif universitai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Grégoire, Maï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Grammaire progressive du frança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niveau intermédiaire, Clé International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fornis, Jean-Luc, Danilo, Michel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e français de la communication professionnel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lé International,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 et alii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ommuniquer en FOS. Renforcement du fran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çais pour les étudiant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du CIPA, Mons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Le français à l’usage des agronom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Editura „Ion Ionescu de la Brad”, Iaşi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final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di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continu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ă (orală și scris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dr. Elena PET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+40 232 4074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elena.petre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Florin</dc:creator>
  <dc:description/>
  <cp:keywords/>
  <dc:language>en-US</dc:language>
  <cp:lastModifiedBy>Elena Petrea</cp:lastModifiedBy>
  <dcterms:modified xsi:type="dcterms:W3CDTF">2024-12-10T13:24:00Z</dcterms:modified>
  <cp:revision>4</cp:revision>
  <dc:subject/>
  <dc:title/>
</cp:coreProperties>
</file>