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  <w:t>Marketing (ANUL III, SEMESTRUL I şi SEMESTRUL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Nr. credite transferabil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ro-RO"/>
        </w:rPr>
        <w:t>Disciplină opțio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.EMIAIA.S.4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dr. Elena LEO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cadrul orelor de curs, lucrări practice şi proiect se urmăreşte pregătirea teoretică şi practică a viitorilor absolvenţi în domeniul marketingului produselor  şi serviciilor  şi alinierea la tehnicile şi strategiile de marketing utilizate în ţările Uniunii Europene, în scopul satisfacerii cât mai depline a cerinţelor  consumatorilor, în continuă schimbare  prin adaptarea activităţii firmelor  la cerinţele pieţei libere (concurenţiale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 asemenea,  studenţii trebuie să-şi însuşească  tehnici şi metode specifice marketingului produselor agricole și agroalimentare,  să utilizeze o serie de programe informatice specifice marketingului, rezolvarea pe calculator a studiilor de caz, recomandarea unor variante cu aplicabilitate în cadrul firmelor orientate spre marketingul agroaliment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>
          <w:trHeight w:val="469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469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Semestrul I</w:t>
            </w:r>
          </w:p>
        </w:tc>
      </w:tr>
      <w:tr>
        <w:trPr>
          <w:trHeight w:val="892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/>
              </w:rPr>
              <w:t>Conceptul, rolul şi funcţiile marketingului în practica şi teoria economic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  <w:t>: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nceptul de marketing şi condiţiile apariţiei acestuia; locul, rolul şi funcţiile marketingului; etapele de dezvoltare şi domeniile aplicării marketingului.</w:t>
            </w:r>
          </w:p>
        </w:tc>
      </w:tr>
      <w:tr>
        <w:trPr>
          <w:trHeight w:val="631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/>
              </w:rPr>
              <w:t xml:space="preserve">Organizarea activității de marketing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  <w:t>variante de organizare a activității de marketing; compartimentul de marketing; profesiograma specialistului în marketing.</w:t>
            </w:r>
          </w:p>
        </w:tc>
      </w:tr>
      <w:tr>
        <w:trPr>
          <w:trHeight w:val="901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/>
              </w:rPr>
              <w:t xml:space="preserve">Decizia în activitatea de marketing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  <w:t>conținutul și tipologia deciziilor de marketing; metodologia elaborării și adoptării deciziei de marketing; fundamentarea decizie de marketing.</w:t>
            </w:r>
          </w:p>
        </w:tc>
      </w:tr>
      <w:tr>
        <w:trPr>
          <w:trHeight w:val="514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ediul extern al firm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s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  <w:t>tructura mediului extern al firmei; relaţiile firmei cu mediul extern.</w:t>
            </w:r>
          </w:p>
        </w:tc>
      </w:tr>
      <w:tr>
        <w:trPr>
          <w:trHeight w:val="1180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iaţa bunurilor şi servic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racteristicile, structura, funcţiile şi factorii de influenţă ai pieţei bunurilor şi serviciilor ; capacitatea pieţei, segmentarea, tipologia, aria pieţei, piaţa potenţială şi dinamica pieţei bunurilor şi serviciilor; conjunctura pieţei bunurilor şi serviciilor; conţinutul şi rolul previziunilor de marketing; metode cantitative şi calitative de previziune folosite în marketing.</w:t>
            </w:r>
          </w:p>
        </w:tc>
      </w:tr>
      <w:tr>
        <w:trPr>
          <w:trHeight w:val="838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/>
              </w:rPr>
              <w:t xml:space="preserve">Studiul nevoilor de consum, a cererii de consum şi a consumului produselor agricole și agroalimentare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diul nevoilor de consum pentru produsele agricole și agroalimentare; studiul cererii de consum şi a consumului pentru produsele  agricole și agroalimentare.</w:t>
            </w:r>
          </w:p>
        </w:tc>
      </w:tr>
      <w:tr>
        <w:trPr>
          <w:trHeight w:val="811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Studiul ofertei de produse agricole și agroalimentar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rmele, structura şi dinamica ofertei de produse agricole și  agroalimentare; raportul dintre cerere şi ofertă pe piaţa produselor agricole și agroalimentare; ciclul de viaţă al produselor agroalimenta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>
          <w:trHeight w:val="295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Lucrări pract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95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Semestrul I</w:t>
            </w:r>
          </w:p>
        </w:tc>
      </w:tr>
      <w:tr>
        <w:trPr>
          <w:trHeight w:val="496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tudiul cererii de consum pentru produsele agricole şi agroalimentare  cu ajutorul datelor din bugetele de familie. </w:t>
            </w:r>
          </w:p>
        </w:tc>
      </w:tr>
      <w:tr>
        <w:trPr>
          <w:trHeight w:val="285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stimarea cererii de consum în funcţie de venit şi mărimea familiei.</w:t>
            </w:r>
          </w:p>
        </w:tc>
      </w:tr>
      <w:tr>
        <w:trPr>
          <w:trHeight w:val="343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lasticitatea cererii de consum pentru produsele agricole şi  agroalimentare în funcţie de preţ.</w:t>
            </w:r>
          </w:p>
        </w:tc>
      </w:tr>
      <w:tr>
        <w:trPr>
          <w:trHeight w:val="436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Gravitaţia comercială, calculul zonei de atracţie comercială şi a migraţiei cererii de consum pentru produsele  agricole şi agroalimentare.</w:t>
            </w:r>
          </w:p>
        </w:tc>
      </w:tr>
      <w:tr>
        <w:trPr>
          <w:trHeight w:val="280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ta de piaţă; Previziunea cotei de piaţă.</w:t>
            </w:r>
          </w:p>
        </w:tc>
      </w:tr>
      <w:tr>
        <w:trPr>
          <w:trHeight w:val="293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gmentarea pieţei produselor agricole şi agroalimentare.</w:t>
            </w:r>
          </w:p>
        </w:tc>
      </w:tr>
      <w:tr>
        <w:trPr>
          <w:trHeight w:val="425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lculul dimensiunii pieţei produsului.</w:t>
            </w:r>
          </w:p>
        </w:tc>
      </w:tr>
      <w:tr>
        <w:trPr>
          <w:trHeight w:val="425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st de verifica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680" w:right="-20" w:hanging="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val="ro-RO"/>
        </w:rPr>
        <w:t>BIB</w:t>
      </w:r>
      <w:r>
        <w:rPr>
          <w:rFonts w:eastAsia="Times New Roman" w:cs="Times New Roman" w:ascii="Times New Roman" w:hAnsi="Times New Roman"/>
          <w:b/>
          <w:color w:val="943634"/>
          <w:spacing w:val="-1"/>
          <w:sz w:val="24"/>
          <w:szCs w:val="24"/>
          <w:lang w:val="ro-RO"/>
        </w:rPr>
        <w:t>L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b/>
          <w:color w:val="943634"/>
          <w:spacing w:val="-1"/>
          <w:sz w:val="24"/>
          <w:szCs w:val="24"/>
          <w:lang w:val="ro-RO"/>
        </w:rPr>
        <w:t>OG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b/>
          <w:color w:val="943634"/>
          <w:spacing w:val="-1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val="ro-RO"/>
        </w:rPr>
        <w:t>F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Obligatori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Gîndu Elen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Chiran A., Jităreanu A.F., 2014 - Marketing agrar, Ed. PIM, Iași. 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Gîndu Elen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2012 - Marketing organizațional, decizii  și strategii. Ed. PIM, Iași.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3. Chiran A.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Gîndu Elen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iobotaru Elena-Adina,  2004 – Marketing-îndrumător pentru aplicaţii practice.Ed. PIM, Iaşi.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antin M., Chiran A., Funar Sabina, Draghici Manea, Frone Fl., Pânzaru L., Peţ Elena,  </w:t>
      </w:r>
      <w:r>
        <w:rPr>
          <w:rFonts w:cs="Times New Roman" w:ascii="Times New Roman" w:hAnsi="Times New Roman"/>
          <w:b/>
          <w:sz w:val="24"/>
          <w:szCs w:val="24"/>
        </w:rPr>
        <w:t>Gîndu Elena</w:t>
      </w:r>
      <w:r>
        <w:rPr>
          <w:rFonts w:cs="Times New Roman" w:ascii="Times New Roman" w:hAnsi="Times New Roman"/>
          <w:sz w:val="24"/>
          <w:szCs w:val="24"/>
        </w:rPr>
        <w:t>, Alecu I., Chihaia Anişoara  2009 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Marketingul produselor agroalimentare. Ed. AgroTehnica, Bucureşti.</w:t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)Facultativă</w:t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Kotler Philip, Armstrong Gary, 2008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Principiile marketingului - Ediția a IV-a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ditura TEORA, București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widowControl w:val="false"/>
        <w:autoSpaceDE w:val="false"/>
        <w:spacing w:lineRule="exact" w:line="180" w:before="13" w:after="0"/>
        <w:rPr/>
      </w:pPr>
      <w:r>
        <w:rPr>
          <w:rFonts w:eastAsia="Times New Roman" w:cs="Times New Roman" w:ascii="Times New Roman" w:hAnsi="Times New Roman"/>
          <w:b/>
          <w:color w:val="943634"/>
          <w:spacing w:val="-1"/>
          <w:sz w:val="24"/>
          <w:szCs w:val="24"/>
          <w:lang w:val="ro-RO"/>
        </w:rPr>
        <w:t>Eval</w:t>
      </w:r>
      <w:r>
        <w:rPr>
          <w:rFonts w:eastAsia="Times New Roman" w:cs="Times New Roman" w:ascii="Times New Roman" w:hAnsi="Times New Roman"/>
          <w:b/>
          <w:color w:val="943634"/>
          <w:spacing w:val="1"/>
          <w:sz w:val="24"/>
          <w:szCs w:val="24"/>
          <w:lang w:val="ro-RO"/>
        </w:rPr>
        <w:t>u</w:t>
      </w:r>
      <w:r>
        <w:rPr>
          <w:rFonts w:eastAsia="Times New Roman" w:cs="Times New Roman" w:ascii="Times New Roman" w:hAnsi="Times New Roman"/>
          <w:b/>
          <w:color w:val="943634"/>
          <w:spacing w:val="-1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val="ro-RO"/>
        </w:rPr>
        <w:t>re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788"/>
        <w:gridCol w:w="310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pul de evalu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e de evalu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scris, scris şi oral, oral, test, aplicaţie practică, altele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cent din nota finală (%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ri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valuare pe parcu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st curs și lucrări practice; rezultate aplicații practice; activitate proiect în timpul semestrului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f. dr. Elena LEON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420, fax: 0040 232 21917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elena.leonte@iuls.ro</w:t>
        </w:r>
      </w:hyperlink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leonte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16:00Z</dcterms:created>
  <dc:creator>Florin</dc:creator>
  <dc:description/>
  <cp:keywords/>
  <dc:language>en-US</dc:language>
  <cp:lastModifiedBy>LENOVO</cp:lastModifiedBy>
  <dcterms:modified xsi:type="dcterms:W3CDTF">2025-01-22T16:27:00Z</dcterms:modified>
  <cp:revision>3</cp:revision>
  <dc:subject/>
  <dc:title/>
</cp:coreProperties>
</file>