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Proiectare pe calculator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I, SEMESTRUL 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Nr. credite transferabil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domeniu (opțional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.EMIAIA.F.2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f. univ. dr. Petru Marian CÂRLE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drul cursului se urmăreşte însuşirea de către studenţi a elementelor teoretice specifice proiectării echipamentelor și tehnologiilor din industria agro-alimentară cu ajutorul calculatorului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De asemenea, o importanță deosebită se acordă </w:t>
      </w:r>
      <w:r>
        <w:rPr>
          <w:rFonts w:cs="Times New Roman" w:ascii="Times New Roman" w:hAnsi="Times New Roman"/>
          <w:sz w:val="24"/>
          <w:szCs w:val="24"/>
          <w:lang w:val="ro-RO"/>
        </w:rPr>
        <w:t>deprinderii studenţilor cu algoritmii de calcul a productivităţii şi puterii necesare unor instalaţii, utilaje, precum şi a solicitărilor mecanice şi termice la care sunt supuse elemente componente din instalații ce lucrează în diferite regimuri de lucru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lucrările practice se urmăreşte familiarizarea studenţilor cu programele specifice proiectării echipamentelor și tehnologiilor din industria agro-alimentară cu ajutorul calculatorului. Un accent deosebit se pune pe proiectarea liniilor tehnologice specifice unui proces de producţ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deraţii generale privind obiectul disciplinei de proiectare pe calculator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iectarea unui flux tehnologic și a unei linii tehnologice din industria agro-alimentară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ncipii privind elaborarea bilanţuril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anțul de materiale, bilanțul de energie, bilanțul de energie mecanică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imularea liniilor tehnologice din industria agro-alimentar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optimizarea procesului de producție, optimizarea consumurilor de materiale și energi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lemente de bază privind grafica asistată pe calculator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sen tehnic cu ajutorul calculatorului (CAD)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iectare avansată asistată de calculat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ularea curgerii fluidelor, simularea transferului termic, simularea rezistenței mecanice (CFD, FEM)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alizarea reprezentărilor grafice specifice informațiilor tehnice asistată de calculator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agini, desene, grafice, diagram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alizarea prezentărilor grafice a proiectelor folosind programe specific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624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structaj general de NTS şi PSI; Simboluri utilizate în desenul tehnic pentru aparatele și utilajele specifice industriei agro-alimentare. 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en tehnic asistat de calculator. SolidWorks (I) -elaborare piese 2D, 3D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en tehnic asistat de calculator. SolidWorks (II)- elaborare ansamblu 3D</w:t>
            </w:r>
          </w:p>
        </w:tc>
      </w:tr>
      <w:tr>
        <w:trPr>
          <w:trHeight w:val="293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en tehnic asistat de calculator. SolidWorks (III) -elaborare planșe tehnice 2D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mulare asistată de calculato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lidWorks (IV) -simulare CFD, FEM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timizarea procesului de producție. Plant Simulation.</w:t>
            </w:r>
          </w:p>
        </w:tc>
      </w:tr>
      <w:tr>
        <w:trPr>
          <w:trHeight w:val="346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instrumentelor de prelucrare grafică. AdobePhotoshop, Excel, CurveExpert.</w:t>
            </w:r>
          </w:p>
        </w:tc>
      </w:tr>
      <w:tr>
        <w:trPr>
          <w:trHeight w:val="260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instrumentelor de prezentare grafică. Power Point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viu final de verificare a cunoştinţelo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ârlescu, P.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iectare asistată de calculat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olidWorks</w:t>
      </w:r>
      <w:r>
        <w:rPr>
          <w:rFonts w:cs="Times New Roman" w:ascii="Times New Roman" w:hAnsi="Times New Roman"/>
          <w:sz w:val="24"/>
          <w:szCs w:val="24"/>
          <w:lang w:val="ro-RO"/>
        </w:rPr>
        <w:t>, Suport de curs 20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ârlescu, P.-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elarea și simularea numerică a proceselor fizice industriale</w:t>
      </w:r>
      <w:r>
        <w:rPr>
          <w:rFonts w:cs="Times New Roman" w:ascii="Times New Roman" w:hAnsi="Times New Roman"/>
          <w:sz w:val="24"/>
          <w:szCs w:val="24"/>
          <w:lang w:val="ro-RO"/>
        </w:rPr>
        <w:t>, Ed. Performantica, Iași, 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ârlescu P.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cese și operații în industria alimentară</w:t>
      </w:r>
      <w:r>
        <w:rPr>
          <w:rFonts w:cs="Times New Roman" w:ascii="Times New Roman" w:hAnsi="Times New Roman"/>
          <w:sz w:val="24"/>
          <w:szCs w:val="24"/>
          <w:lang w:val="ro-RO"/>
        </w:rPr>
        <w:t>, vol. I, Ed. PIM Iași,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ârlescu, I., Cârlescu P.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rta prezentării rezultatelor științifice</w:t>
      </w:r>
      <w:r>
        <w:rPr>
          <w:rFonts w:cs="Times New Roman" w:ascii="Times New Roman" w:hAnsi="Times New Roman"/>
          <w:sz w:val="24"/>
          <w:szCs w:val="24"/>
          <w:lang w:val="ro-RO"/>
        </w:rPr>
        <w:t>, Ed. PIM, Iași,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ănescu Oprișa P.D.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imularea numerică a proceselor de ardere cu FLUENT</w:t>
      </w:r>
      <w:r>
        <w:rPr>
          <w:rFonts w:cs="Times New Roman" w:ascii="Times New Roman" w:hAnsi="Times New Roman"/>
          <w:sz w:val="24"/>
          <w:szCs w:val="24"/>
          <w:lang w:val="ro-RO"/>
        </w:rPr>
        <w:t>, Ed. Politehnica, București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valuare pe parcurs prin elaborarea unui proiect pe calculator – aplicație practică, colocviu de laborator (prezentarea proiectulu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f.univ.dr. Petru Marian CÂRLES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lefon: 0040 232 407 560, fax: 0040 232 260 6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petru.carlescu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4:00Z</dcterms:created>
  <dc:creator>Florin</dc:creator>
  <dc:description/>
  <cp:keywords/>
  <dc:language>en-US</dc:language>
  <cp:lastModifiedBy>Petru</cp:lastModifiedBy>
  <dcterms:modified xsi:type="dcterms:W3CDTF">2024-12-12T09:24:00Z</dcterms:modified>
  <cp:revision>2</cp:revision>
  <dc:subject/>
  <dc:title/>
</cp:coreProperties>
</file>