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  <w:lang w:val="ro-RO"/>
        </w:rPr>
        <w:t>Psihologia educa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  <w:lang w:val="en-GB"/>
        </w:rPr>
        <w:t>ți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  <w:lang w:val="ro-RO"/>
        </w:rPr>
        <w:t xml:space="preserve">ei 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ANUL I, SEMESTRUL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complementară (facultativ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rile disciplinei : </w:t>
      </w:r>
      <w:r>
        <w:rPr>
          <w:rFonts w:cs="Times New Roman" w:ascii="Times New Roman" w:hAnsi="Times New Roman"/>
          <w:bCs/>
          <w:sz w:val="24"/>
          <w:szCs w:val="24"/>
        </w:rPr>
        <w:t>A.EMIAIA.C.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. Univ. dr.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40"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ursului se urmăreşte însuşirea de către studenţi a cunoştinţelor privind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teoriile şi a metodelor de bază specifice Psihologiei educaţiei; descrierea caracteristicilor de bază ale Psihologiei educaţiei, a principalelor paradigme si orientări metodologice ale acesteia.</w:t>
      </w:r>
    </w:p>
    <w:p>
      <w:pPr>
        <w:pStyle w:val="Normal"/>
        <w:autoSpaceDE w:val="false"/>
        <w:spacing w:before="0" w:after="0"/>
        <w:ind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 asemenea, se vor studi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dentificarea şi descrierea teoriilor şi mecanismelor psihice ce vizează dezvoltarea psihică a individului, îndeosebi în stadiile de vârstă şcolară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explicarea şi interpretarea fenomenelor psihologice, utilizând adecvat concepte și teorii de bază din domeniu.</w:t>
      </w:r>
    </w:p>
    <w:p>
      <w:pPr>
        <w:pStyle w:val="Normal"/>
        <w:autoSpaceDE w:val="false"/>
        <w:spacing w:before="0" w:after="0"/>
        <w:ind w:firstLine="276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seminariilor se urmăreşte familiarizarea studenţilor cu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metodologia de cercetare psihologică și interpretarea unor modele de cercetare psihologică; elaborarea strategiei de cercetare prin identificarea si utilizarea adecvată a anumitor metode de cercetare, în funcţie de specificul fenomenului studia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roducere în problematica psihologiei educaţie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tode de cunoaştere a particularităţilor de vârstă şi individuale ale elevilo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Specificul cunoaşterii psihologice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metode şi tehnici de cunoaştere psihologică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pere psihogenetice ale dezvoltării psihice la vârstele şcolar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ul de dezvoltare psihică; caracterizarea psihologică a vârstelor şcol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Învăţarea şcola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aracterizare generală; teorii contemporane ale învăţării;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variabile psihologice ale învăţării de tip şcolar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ructura şi dinamica personalităţii elevilo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conceptul de personalitate; modele teoretice de explicare a structurii de personalitate; subsistemele şi componentele personalităţi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Perspective psihosociale în educaţie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clasa şcolară ca grup social; cooperare şi competiţie; identitate socială şi stimă de sin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Dimensiuni psihosociale ale activităţii educatorului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aptitudinea pedagogică; stilul educatorulu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Devierile comportamentale şi combaterea lo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ganizarea activităţii din seminar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entări contemporane în psihologia educaţie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tode şi tehnici de cunoaştere psihologică a celor educaţ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izarea psihopedagogică a elevului. Fişa de caracterizare psihopedagogică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sături definitorii la vârstele şcolare. Implicaţii educaţional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rete” ale învăţării eficiente. Formarea unor deprinderi de muncă intelectuală la elevi şi studenţ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rificarea potenţialului aptitudinal al elevilor în cadrul procesului instructiv-educativ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rea caracterului la vârstele şcol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asa şcolară ca grup social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lul educatorului din perspectiva personalităţii eficien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proiectelor individuale elaborate de către studenţ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attie, J. (2014)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vățarea vizibilă. Ghid pentru profesor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ditura Trei, Bucureș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ălăvăstru Dorina (2009)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 w:eastAsia="ro-RO"/>
        </w:rPr>
        <w:t>Psihologia învăţări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Polirom, Iaş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nciu Mihai (2005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lemente de psihologia educaţie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erformantica,  Iaşi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valuare orală în timpul semestrului, teste de verificare, portofoliu individu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ă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Lect. Univ. dr. Alina Sîr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2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alina.sirghea@iuls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sirghea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3:00Z</dcterms:created>
  <dc:creator>Florin</dc:creator>
  <dc:description/>
  <cp:keywords/>
  <dc:language>en-US</dc:language>
  <cp:lastModifiedBy>LENOVO</cp:lastModifiedBy>
  <dcterms:modified xsi:type="dcterms:W3CDTF">2025-01-16T16:59:00Z</dcterms:modified>
  <cp:revision>12</cp:revision>
  <dc:subject/>
  <dc:title/>
</cp:coreProperties>
</file>