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Pedagogie I (Fundamente ale pedagogiei + Teoria și metodologia curriculumului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, SEMESTRUL 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Opțion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Codurile disciplinei: </w:t>
      </w:r>
      <w:r>
        <w:rPr>
          <w:rFonts w:cs="Times New Roman" w:ascii="Times New Roman" w:hAnsi="Times New Roman"/>
          <w:bCs/>
          <w:sz w:val="24"/>
          <w:szCs w:val="24"/>
        </w:rPr>
        <w:t>A.EMIAIA.C.1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hD Lecturer Alina Sîrgh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06" w:leader="none"/>
          <w:tab w:val="left" w:pos="448" w:leader="none"/>
        </w:tabs>
        <w:autoSpaceDE w:val="false"/>
        <w:spacing w:lineRule="auto" w:line="240" w:before="0" w:after="0"/>
        <w:ind w:first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În cadrul cursului se urmăreşte însuşirea de către studenţi a cunoştinţelor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caracteristicilor de bază ale pedagogiei, a principalelor paradigme si orientări metodologice ale acesteia; Explicarea şi interpretarea,în perspectivă sistemică, a interdependenţei componentelor curriculumului şcolar;</w:t>
      </w:r>
    </w:p>
    <w:p>
      <w:pPr>
        <w:pStyle w:val="Normal"/>
        <w:tabs>
          <w:tab w:val="clear" w:pos="720"/>
          <w:tab w:val="left" w:pos="306" w:leader="none"/>
          <w:tab w:val="left" w:pos="448" w:leader="none"/>
        </w:tabs>
        <w:autoSpaceDE w:val="false"/>
        <w:ind w:firstLine="6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adrul seminariilor se urmăreşte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operaţionalizarea obiectivelor operaţionale plecând de la competenţele specifice disciplinei de învăţământ; proiectarea unor programe școlare ale unor discipline opționale din domeniul agronomic; proiectarea unor demersuri educaţionale de modernizare a curriculumului şcolar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TRODUCERE ÎN ŞTIINŢELE EDUCAŢI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dagogia- ştiinţa integrativă a educaţie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: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ceptul de educaţie ; formele educaţiei; sistemul ştiinţelor pedagogice ca ştiinţe ale educaţiei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ducabilitatea. Factorii devenirii fiinţei uma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: 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ncipalele teorii privind educabilitatea; factorii devenirii personalităţii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Educaţia permanent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 : originea ideii de educaţie permanentă ; conceptul de educaţie permanentă ; factorii determinanţi ai necesităţii educaţiei permanente ; școala- etapă fundamentală în pregătirea individului  pentru educaţie permanentă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lităţile educaţie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 :reconstrucţia pedagogiei din perspectivă filosofică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idealul educativ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forma sistemului de învăţământ în condiţiile unei societăţi democratice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ţie şi societate;  orientări şi tendinţe în reformele de învăţământ contemporan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ORIA ŞI METODOLOGIA  CURRICULUM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cesul de învăţământ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didactica – teorie generală a procesului de învăţământ; procesul de învăţământ ca relaţie dintre  predare-învăţare şi evaluare; procesul de învăţământ ca act de comunicar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Obiectivele educaționa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: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%5CDPPD%5C2015-2016%5CStanciu%20M-fise%20discipline%5CStanciu%20M_FISA_DISCIPLINEI_Pedagogie%20I.doc" \l "__RefHeading___Toc347093171"</w:instrText>
            </w:r>
            <w:r>
              <w:rPr>
                <w:rStyle w:val="InternetLink"/>
                <w:sz w:val="24"/>
                <w:i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  <w:t>clarificări conceptuale</w:t>
            </w:r>
            <w:r>
              <w:rPr>
                <w:rStyle w:val="InternetLink"/>
                <w:sz w:val="24"/>
                <w:i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%5CDPPD%5C2015-2016%5CStanciu%20M-fise%20discipline%5CStanciu%20M_FISA_DISCIPLINEI_Pedagogie%20I.doc" \l "__RefHeading___Toc347093173"</w:instrText>
            </w:r>
            <w:r>
              <w:rPr>
                <w:rStyle w:val="InternetLink"/>
                <w:sz w:val="24"/>
                <w:i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  <w:t>clasificarea obiectivelor educaţionale</w:t>
            </w:r>
            <w:r>
              <w:rPr>
                <w:rStyle w:val="InternetLink"/>
                <w:sz w:val="24"/>
                <w:i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  <w:t>; 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hnici de operaţionalizare ; competenţele educaţional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urriculumul şcolar şi conţinuturile învăţământ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ecizări conceptuale; tipuri de curriculum; trăsăturile caracteristice ale conţinuturilor învăţământului; criterii de selecţionare şi organizare a conţinuturilor învăţământului; modalităţi de selecţionare şi organizare a conţinuturilor învăţământulu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7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</w:tblGrid>
      <w:tr>
        <w:trPr>
          <w:trHeight w:val="192" w:hRule="atLeast"/>
          <w:cantSplit w:val="true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rganizarea activităţii din seminar </w:t>
            </w:r>
          </w:p>
        </w:tc>
      </w:tr>
      <w:tr>
        <w:trPr>
          <w:trHeight w:val="23" w:hRule="atLeast"/>
          <w:cantSplit w:val="true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Etape şi momente în devenirea pedagogiei ca ştiinţă</w:t>
            </w:r>
          </w:p>
        </w:tc>
      </w:tr>
      <w:tr>
        <w:trPr>
          <w:trHeight w:val="23" w:hRule="atLeast"/>
          <w:cantSplit w:val="true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ţie şi societate</w:t>
            </w:r>
          </w:p>
        </w:tc>
      </w:tr>
      <w:tr>
        <w:trPr>
          <w:trHeight w:val="23" w:hRule="atLeast"/>
          <w:cantSplit w:val="true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ţia universitară şi pregătirea studenţilor pentru educaţie permanentă</w:t>
            </w:r>
          </w:p>
        </w:tc>
      </w:tr>
      <w:tr>
        <w:trPr>
          <w:trHeight w:val="23" w:hRule="atLeast"/>
          <w:cantSplit w:val="true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dealul educativ</w:t>
            </w:r>
          </w:p>
        </w:tc>
      </w:tr>
      <w:tr>
        <w:trPr>
          <w:trHeight w:val="23" w:hRule="atLeast"/>
          <w:cantSplit w:val="true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icarea didactică</w:t>
            </w:r>
          </w:p>
        </w:tc>
      </w:tr>
      <w:tr>
        <w:trPr>
          <w:trHeight w:val="23" w:hRule="atLeast"/>
          <w:cantSplit w:val="true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la competenţe la obiective operaţionale</w:t>
            </w:r>
          </w:p>
        </w:tc>
      </w:tr>
      <w:tr>
        <w:trPr>
          <w:trHeight w:val="23" w:hRule="atLeast"/>
          <w:cantSplit w:val="true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uri de curriculum</w:t>
            </w:r>
          </w:p>
        </w:tc>
      </w:tr>
      <w:tr>
        <w:trPr>
          <w:trHeight w:val="23" w:hRule="atLeast"/>
          <w:cantSplit w:val="true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area curriculumului la decizia şcolii</w:t>
            </w:r>
          </w:p>
        </w:tc>
      </w:tr>
      <w:tr>
        <w:trPr>
          <w:trHeight w:val="23" w:hRule="atLeast"/>
          <w:cantSplit w:val="true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rea modernă a conţinuturilor învăţământului</w:t>
            </w:r>
          </w:p>
        </w:tc>
      </w:tr>
      <w:tr>
        <w:trPr>
          <w:trHeight w:val="23" w:hRule="atLeast"/>
          <w:cantSplit w:val="true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a proiectelor individuale elaborate de către studenţ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313" w:hanging="284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ucoş Constantin, coord. (2008)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sihopedagogie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asi : Ed. </w:t>
      </w:r>
      <w:r>
        <w:rPr>
          <w:rFonts w:cs="Times New Roman" w:ascii="Times New Roman" w:hAnsi="Times New Roman"/>
          <w:sz w:val="24"/>
          <w:szCs w:val="24"/>
          <w:lang w:val="en-GB"/>
        </w:rPr>
        <w:t>Polirom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313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otolea D., Neacşu I., Romiţă I., Pânişoară I-O. (2008)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egătirea psihopedagogică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asi : Ed. Polirom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313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Sîrghea, A.</w:t>
      </w:r>
      <w:r>
        <w:rPr>
          <w:rFonts w:cs="Times New Roman" w:ascii="Times New Roman" w:hAnsi="Times New Roman"/>
          <w:sz w:val="24"/>
          <w:szCs w:val="24"/>
        </w:rPr>
        <w:t xml:space="preserve"> (2024). </w:t>
      </w:r>
      <w:r>
        <w:rPr>
          <w:rFonts w:cs="Times New Roman" w:ascii="Times New Roman" w:hAnsi="Times New Roman"/>
          <w:i/>
          <w:sz w:val="24"/>
          <w:szCs w:val="24"/>
        </w:rPr>
        <w:t>Îndrumar de seminar: Pedagogie I și II.</w:t>
      </w:r>
      <w:r>
        <w:rPr>
          <w:rFonts w:cs="Times New Roman" w:ascii="Times New Roman" w:hAnsi="Times New Roman"/>
          <w:sz w:val="24"/>
          <w:szCs w:val="24"/>
        </w:rPr>
        <w:t xml:space="preserve"> Editura Ion Ionescu de la Brad, 123 pg., ISBN 978-973-147-522-6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313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tanciu Mihai (2015)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eoria curriculumului. Reconceptualizări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asi. : Ed. „Ion Ionescu de la Brad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valuare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Evaluare orală în timpul semestrului, teste de verific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ă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Lect. Univ. dr. Alina Sîrgh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422, fax: 0040 232 2191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alina.sirghea@iuls.r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513" w:leader="dot"/>
        <w:tab w:val="right" w:pos="8039" w:leader="dot"/>
      </w:tabs>
      <w:spacing w:lineRule="auto" w:line="240" w:before="0" w:after="0"/>
      <w:ind w:left="34" w:hanging="5"/>
    </w:pPr>
    <w:rPr>
      <w:rFonts w:ascii="Palatino Linotype" w:hAnsi="Palatino Linotype" w:eastAsia="Times New Roman" w:cs="Palatino Linotype"/>
      <w:i/>
      <w:sz w:val="21"/>
      <w:szCs w:val="21"/>
      <w:lang w:val="ro-RO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sirghea@iul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3:00Z</dcterms:created>
  <dc:creator>Florin</dc:creator>
  <dc:description/>
  <cp:keywords/>
  <dc:language>en-US</dc:language>
  <cp:lastModifiedBy>LENOVO</cp:lastModifiedBy>
  <dcterms:modified xsi:type="dcterms:W3CDTF">2025-01-16T1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