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edagogie II (Teoria și metodologia instruirii+ Teoria și metodologia evaluării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Opțion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rile disciplinei: </w:t>
      </w:r>
      <w:r>
        <w:rPr>
          <w:rFonts w:cs="Times New Roman" w:ascii="Times New Roman" w:hAnsi="Times New Roman"/>
          <w:bCs/>
          <w:sz w:val="24"/>
          <w:szCs w:val="24"/>
        </w:rPr>
        <w:t>A.EMIAIA.C.2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ct.  Univ. dr.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135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cursului se urmăreşte însuşirea de către studenţi a noţiunilor specifice modulelor de teoria si metodologia instruirii şi teoria si metodologia evaluării; explicarea în perspectivă sistemică a componentelor procesului de învăţământ, precum şi a locului şi rolului fiecărei componente în funcţionarea eficientă a sistemului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La seminariilor se urmăreşte operaţionalizarea metodelor de predare-învăţare în crearea unor situaţii de instruire (exerciţii de simulare); proiectarea unor lecţii (de diferite tipuri şi variante) pentru disciplinele de specialitate; elaborarea unor teste de evaluare cu itemi multipli pentru disciplinele de specialitat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Învăţarea şcolară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ul de învăţare; tipuri, forme şi niveluri ale învăţării şcolare; condiţiile interne şi externe ale învăţării şcol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rmativitatea activităţii didacti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damentarea psihopedagogică a principiilor didactice; caracterizarea principalelor principii didac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Strategii de predare-învăţ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limitări conceptuale; principalele metode folosite în procesul de predare-învăţare; direcţii de modernizare a strategiilor didac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organizare a procesului de învăţământ : 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ganizarea procesului de învăţământ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, variante şi structuri de lecţi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iectarea activităţii didactic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tuaţia de instruire; algoritmul proiectării didactice (modelul curricular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a în procesul de învăţămân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; evaluarea- componentă a procesului de învăţământ; funcţiile evaluării; operaţiile esenţiale ale evaluării; forme ale evaluării; metode şi tehnici de evaluare (tradiţionale şi complementar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6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>
          <w:trHeight w:val="192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ganizarea activităţii din seminar 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ţarea şcolară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cipiile didactice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i de predare-învăţare eficiente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grarea mijloacelor de învăţământ în lecţie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ţarea Asistată de Calculator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ţia între proiect şi realizare. Proiectarea diferitelor tipuri de lecţii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şi instrumente de evaluare eficientă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portofoliului didactic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proiectelor individuale elaborate de către studenţ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ucoş Constantin (coord.) (2008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sihopedagogie. </w:t>
      </w:r>
      <w:r>
        <w:rPr>
          <w:rFonts w:cs="Times New Roman" w:ascii="Times New Roman" w:hAnsi="Times New Roman"/>
          <w:sz w:val="24"/>
          <w:szCs w:val="24"/>
          <w:lang w:val="fr-FR"/>
        </w:rPr>
        <w:t>Iasi : Ed. Polirom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îrghea, A.</w:t>
      </w:r>
      <w:r>
        <w:rPr>
          <w:rFonts w:cs="Times New Roman" w:ascii="Times New Roman" w:hAnsi="Times New Roman"/>
          <w:sz w:val="24"/>
          <w:szCs w:val="24"/>
        </w:rPr>
        <w:t xml:space="preserve"> (2024). </w:t>
      </w:r>
      <w:r>
        <w:rPr>
          <w:rFonts w:cs="Times New Roman" w:ascii="Times New Roman" w:hAnsi="Times New Roman"/>
          <w:i/>
          <w:sz w:val="24"/>
          <w:szCs w:val="24"/>
        </w:rPr>
        <w:t>Îndrumar de seminar: Pedagogie I și II.</w:t>
      </w:r>
      <w:r>
        <w:rPr>
          <w:rFonts w:cs="Times New Roman" w:ascii="Times New Roman" w:hAnsi="Times New Roman"/>
          <w:sz w:val="24"/>
          <w:szCs w:val="24"/>
        </w:rPr>
        <w:t xml:space="preserve"> Editura Ion Ionescu de la Brad, 123 pg., ISBN 978-973-147-522-6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îrghea, Țicău,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18)</w:t>
      </w:r>
      <w:r>
        <w:rPr>
          <w:rFonts w:cs="Times New Roman" w:ascii="Times New Roman" w:hAnsi="Times New Roman"/>
          <w:i/>
          <w:sz w:val="24"/>
          <w:szCs w:val="24"/>
        </w:rPr>
        <w:t xml:space="preserve"> Manualul digital. Efecte ale utilizării în învățământul primar.</w:t>
      </w:r>
      <w:r>
        <w:rPr>
          <w:rFonts w:cs="Times New Roman" w:ascii="Times New Roman" w:hAnsi="Times New Roman"/>
          <w:sz w:val="24"/>
          <w:szCs w:val="24"/>
        </w:rPr>
        <w:t xml:space="preserve"> Editura Institutul European, 260 pg., ISBN 978-606-24-0256-5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anciu Mihai (201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Teoria instruirii si a evaluarii. </w:t>
      </w:r>
      <w:r>
        <w:rPr>
          <w:rFonts w:cs="Times New Roman" w:ascii="Times New Roman" w:hAnsi="Times New Roman"/>
          <w:sz w:val="24"/>
          <w:szCs w:val="24"/>
          <w:lang w:val="fr-FR"/>
        </w:rPr>
        <w:t>Ed. Iasi :“Ion Ionescu de la Brad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valuare orală în timpul semestrului, portofoliu individu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ă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. Univ. dr. Alina Sîrgh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2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lina.sirghea@iuls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Modalităț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513" w:leader="dot"/>
        <w:tab w:val="right" w:pos="8039" w:leader="dot"/>
      </w:tabs>
      <w:spacing w:lineRule="auto" w:line="240" w:before="0" w:after="0"/>
      <w:ind w:left="34" w:hanging="5"/>
    </w:pPr>
    <w:rPr>
      <w:rFonts w:ascii="Palatino Linotype" w:hAnsi="Palatino Linotype" w:eastAsia="Times New Roman" w:cs="Palatino Linotype"/>
      <w:i/>
      <w:sz w:val="21"/>
      <w:szCs w:val="21"/>
      <w:lang w:val="ro-RO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irghe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6:00Z</dcterms:created>
  <dc:creator>Florin</dc:creator>
  <dc:description/>
  <cp:keywords/>
  <dc:language>en-US</dc:language>
  <cp:lastModifiedBy>LENOVO</cp:lastModifiedBy>
  <dcterms:modified xsi:type="dcterms:W3CDTF">2025-01-16T17:01:00Z</dcterms:modified>
  <cp:revision>10</cp:revision>
  <dc:subject/>
  <dc:title/>
</cp:coreProperties>
</file>