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actica  pedagogică</w:t>
      </w:r>
      <w:r>
        <w:rPr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ANUL III, SEMESTRUL 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opțio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dul disciplinei:</w:t>
      </w:r>
      <w:r>
        <w:rPr/>
        <w:t xml:space="preserve"> </w:t>
      </w:r>
      <w:r>
        <w:rPr>
          <w:lang w:val="ro-RO"/>
        </w:rPr>
        <w:t>A.EMIAIA.C.3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Conf. univ. dr. Carmen Olguța Brezulea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5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În cadrul  orelor de practică pedagogică care se desfăşoară la liceele de specialitate, partenere, se urmăreşte formarea de abilități privind: însuşirea noţiunilor specifice  practicii pedagogice și formarea deprinderilor de proiectare didactică; utilizarea adecvată a noţiunilor specifice disciplinei în realizarea proiectelor didactice precum şi în redactarea elementelor componente ale portofoliului didactic; formarea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ilor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ecesare  în realizarea secvențială a  proiectării didactice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5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e urmăreşte însușirea de către studenţi a elementelor specifice  procesului de predare- învăţare  a obiectelor de specialitate agronomică: strategii de predare-învăţare, forme şi de organizare a diferitelor lecții, metode de evaluare, precum şi a locului şi rolului fiecărei componente în realizarea calitativă a viitoarelor lecții practic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unoaşterea unităţii şcolare: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urse umane şi materiale ale unităţii şcolare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lanul de şcolarizare;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zultatele elevilor obţinute în competiţiile şcolare; 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aginea şcolii pe plan local, naţional şi pe Web (pagina şcolii).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lan cadru de învăţământ şi programa şcolară: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lan de învăţământ;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grame şcolare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riculum la decizia şcolii.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Întocmirea documentelor de planificare: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dentificarea obiectivelor;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ura personalizată a programei şcolare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Întocmirea planificării calendaristice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iectarea unităţilor de învăţare; 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lanificarea şi proiectarea activităţilor de evaluare. 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noaşterea conţinuturilor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ura personalizată a programei şcolare ;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şi aprofundarea conţinutului ştiinţific.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aborare portofoliu de practică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rtofoliu va conţine documentele întocmite la fiecare din unităţile de învăţare parcurse pe perioada activităţii de practică pedagogică desfăşurată la liceele de specialitat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DIDACTICA SPECIALITĂȚII, METODICA PREDĂRII ȘTIINȚELOR VIEȚ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 xml:space="preserve">Brezuleanu Carmen Olguţa, </w:t>
      </w:r>
      <w:r>
        <w:rPr>
          <w:rFonts w:cs="Arial" w:ascii="Arial" w:hAnsi="Arial"/>
          <w:sz w:val="20"/>
          <w:szCs w:val="20"/>
        </w:rPr>
        <w:t>Editura „Performantica”, Iași, 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ANAGEMENT EDUCAŢIONAL PENTRU ÎNVĂŢĂMÂNTUL AGRONOMIC: GHID METODOLOGI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Brezuleanu Carmen Olguţa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Editura ”Ion Ionescu de la Brad”, Iași, 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GHID DE PRACTICĂ PEDAGOGIC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Carmen Olguţa Brezuleanu</w:t>
      </w:r>
      <w:r>
        <w:rPr>
          <w:rFonts w:cs="Arial" w:ascii="Arial" w:hAnsi="Arial"/>
          <w:sz w:val="20"/>
          <w:szCs w:val="20"/>
        </w:rPr>
        <w:t xml:space="preserve"> - Iaşi, Editura Ion Ionescu de la Brad, 2021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sz w:val="20"/>
          <w:szCs w:val="20"/>
        </w:rPr>
        <w:t xml:space="preserve">GHID AL ÎNVĂȚĂRII EFICIENTE, </w:t>
      </w:r>
      <w:r>
        <w:rPr>
          <w:rFonts w:cs="Arial" w:ascii="Arial" w:hAnsi="Arial"/>
          <w:b/>
          <w:sz w:val="20"/>
          <w:szCs w:val="20"/>
          <w:u w:val="single"/>
        </w:rPr>
        <w:t>Brezuleanu Carmen Olguţa</w:t>
      </w:r>
      <w:r>
        <w:rPr>
          <w:rFonts w:cs="Arial" w:ascii="Arial" w:hAnsi="Arial"/>
          <w:sz w:val="20"/>
          <w:szCs w:val="20"/>
        </w:rPr>
        <w:t>, Stanciu Miha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îrghea Alina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Editura ” Ion Ionescu de la Brad”, Iași, 202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lang w:val="ro-RO" w:eastAsia="en-GB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Colocvi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 în timpul semestrului, susţinerea de lecţii fi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Conf. univ. dr. Carmen Olguța Brezulea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Ingineria Resurselor Animale și Alimentare - USV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8, Iaşi, 700489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422, fax: 0040 232 26750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lguta.brezuleanu@iuls.ro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uta.brezuleanu@iul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2:00Z</dcterms:created>
  <dc:creator>Florin</dc:creator>
  <dc:description/>
  <cp:keywords/>
  <dc:language>en-US</dc:language>
  <cp:lastModifiedBy>LENOVO</cp:lastModifiedBy>
  <dcterms:modified xsi:type="dcterms:W3CDTF">2025-01-23T16:16:00Z</dcterms:modified>
  <cp:revision>6</cp:revision>
  <dc:subject/>
  <dc:title/>
</cp:coreProperties>
</file>