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actica  pedagogică</w:t>
      </w:r>
      <w:r>
        <w:rPr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II, SEMESTRUL 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opțio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dul disciplinei:</w:t>
      </w:r>
      <w:r>
        <w:rPr/>
        <w:t xml:space="preserve"> </w:t>
      </w:r>
      <w:r>
        <w:rPr>
          <w:lang w:val="ro-RO"/>
        </w:rPr>
        <w:t>A.EMIAIA.C.3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f. univ. dr. Carmen Olguța Brezulea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50" w:after="0"/>
        <w:ind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cadrul  orelor de practică pedagogică care se desfăşoară la liceele de specialitate, partenere, se urmăreşte formarea de abilități privi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ormarea deprinderilor efective de proiectare și predare a lecțiilor de specialitate şi anum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noaşterea resurselor umane şi materiale ale unităţii şcolare şi a imaginii şcolii în comunitate;  cunoaşterea planului cadru de învăţământ şi a programei şcolare ; cunoaşterea obiectivelor cadru şi a obiectivelor de referinţă a studiului fiecărei discipline de specialitate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ormarea capacităţii de proiectare şi coordonare a activităţilor educative, de colaborare, observare şi îndrumare a colectivelor de elevi; formarea capacităţii de observare şi evaluare a comportamentului şcolar şi social al elevului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ii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rmărirea desfăşurării activităţilor didactice la disciplinele de specialitate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uri de lecţii (identificare)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mentele lecţiei- succesiunea lor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etode, mijloace, procedee (alternanţa); 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naliza lecţiilor asistate. 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lanificarea, proiectarea şi urmărirea desfăşurării activităţilor de evaluare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ecţii de evaluare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etode de evaluare;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oatarea rezultatelor evaluării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otarea – ritmicitate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ri de lecţii – planificarea şi susţinerea lecţiilor de probă şi a lecţiei finale.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lanificarea, proiectarea şi urmărirea desfăşurării activităţilor didactice educative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ietul dirigintelui – completare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matica lecţiilor de dirigenţie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lanificarea şi desfăşurarea lecţiilor de dirigenţie şi a   activităţilor educative extraşcolare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ctivitatea de orientare şcolară şi profesională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laţia cu părinţii, comitetul de părinţi;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ocmirea fişei de observaţie a elevului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ocmirea fişei de caracterizare a clasei.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aborare portofoliu de practic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rtofoliu va conţine documentele întocmite la fiecare din unităţile de învăţare parcurse pe perioada activităţii de practică pedagogică desfăşurată la liceele de specialitat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DIDACTICA SPECIALITĂȚII, METODICA PREDĂRII ȘTIINȚELOR VIEȚ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 xml:space="preserve">Brezuleanu Carmen Olguţa, </w:t>
      </w:r>
      <w:r>
        <w:rPr>
          <w:rFonts w:cs="Arial" w:ascii="Arial" w:hAnsi="Arial"/>
          <w:sz w:val="20"/>
          <w:szCs w:val="20"/>
        </w:rPr>
        <w:t>Editura „Performantica”, Iași,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ANAGEMENT EDUCAŢIONAL PENTRU ÎNVĂŢĂMÂNTUL AGRONOMIC: GHID METODOLOGI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rezuleanu Carmen Olguţa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Editura ”Ion Ionescu de la Brad”, Iași,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GHID DE PRACTICĂ PEDAGOGIC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Carmen Olguţa Brezuleanu</w:t>
      </w:r>
      <w:r>
        <w:rPr>
          <w:rFonts w:cs="Arial" w:ascii="Arial" w:hAnsi="Arial"/>
          <w:sz w:val="20"/>
          <w:szCs w:val="20"/>
        </w:rPr>
        <w:t xml:space="preserve"> - Iaşi, Editura Ion Ionescu de la Brad, 2021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</w:rPr>
        <w:t xml:space="preserve">GHID AL ÎNVĂȚĂRII EFICIENTE, </w:t>
      </w:r>
      <w:r>
        <w:rPr>
          <w:rFonts w:cs="Arial" w:ascii="Arial" w:hAnsi="Arial"/>
          <w:b/>
          <w:sz w:val="20"/>
          <w:szCs w:val="20"/>
          <w:u w:val="single"/>
        </w:rPr>
        <w:t>Brezuleanu Carmen Olguţa</w:t>
      </w:r>
      <w:r>
        <w:rPr>
          <w:rFonts w:cs="Arial" w:ascii="Arial" w:hAnsi="Arial"/>
          <w:sz w:val="20"/>
          <w:szCs w:val="20"/>
        </w:rPr>
        <w:t>, Stanciu Miha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îrghea Alina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Editura ” Ion Ionescu de la Brad”, Iași, 202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Colocvi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în timpul semestrului, susţinerea de lecţii f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f. univ. dr. Carmen Olguța Brezulea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Ingineria Resurselor Animale și Alimentare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8, Iaşi, 700489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422, fax: 0040 232 26750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-mail: olguta.brezuleanu@iuls.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4:00Z</dcterms:created>
  <dc:creator>Florin</dc:creator>
  <dc:description/>
  <cp:keywords/>
  <dc:language>en-US</dc:language>
  <cp:lastModifiedBy>LENOVO</cp:lastModifiedBy>
  <dcterms:modified xsi:type="dcterms:W3CDTF">2025-01-23T16:17:00Z</dcterms:modified>
  <cp:revision>8</cp:revision>
  <dc:subject/>
  <dc:title/>
</cp:coreProperties>
</file>