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o-RO"/>
        </w:rPr>
        <w:t xml:space="preserve">Utilaje în industria alimentară 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(ANUL III, SEMESTRUL V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: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Statutul discipline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sciplină de domeniu (obligator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Codul disciplinei: </w:t>
      </w:r>
      <w:r>
        <w:rPr>
          <w:rFonts w:cs="Times New Roman" w:ascii="Times New Roman" w:hAnsi="Times New Roman"/>
          <w:sz w:val="24"/>
          <w:szCs w:val="24"/>
          <w:lang w:val="ro-RO"/>
        </w:rPr>
        <w:t>A.EMIAIA.D.3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Titular disciplină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 univ. Dr. Ioan ȚE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,  aplicații și proiec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sciplina 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tilaje în industria alimentar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lături de alte discipline de specialitate, contribuie la pregătirea teoretică şi practică a viitorilor ingineri de la specializarea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xploatarea maşinilor şi instalaţiilor pentru agricultură şi industria alimentară</w:t>
      </w:r>
      <w:r>
        <w:rPr>
          <w:rFonts w:cs="Times New Roman" w:ascii="Times New Roman" w:hAnsi="Times New Roman"/>
          <w:sz w:val="24"/>
          <w:szCs w:val="24"/>
          <w:lang w:val="ro-RO"/>
        </w:rPr>
        <w:t>. În cadrul cursului se urmăreşte însuşirea de către studenți a cunoștințelor privind procesele de lucru ale utilajelor folosite în industria alimentară, identificarea diverselor tipuri constructive de maşini, echipamente şi instalaţii din acest domeniu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ecum ș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valua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arametrilor constructivi şi funcţionali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lucrările practice se au în vedere următoarele obiective: cunoașterea și identificare organelor de maşini, a pieselor şi ansamblelor din componenţa maşinilor folosite în cadrul liniilor tehnologice de procesare a produselor agroalimentare; recunoașterea principalelor subansamble din componența utilajelor şi să descrie funcţionarea acestora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drul orelor de proiect, studenții sunt inițiați să proiecteze și să interpreteze o schemă tehnologică specifică proceselor de producție, și să prezinte descrierea procesului de lucru pentru un utilaj din componența liniei tehnologice luată în stud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97" w:hRule="atLeast"/>
          <w:cantSplit w:val="true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nii tehnologice, utilaje şi instalaţii pentru industria de morărit </w:t>
            </w:r>
          </w:p>
        </w:tc>
      </w:tr>
      <w:tr>
        <w:trPr>
          <w:trHeight w:val="23" w:hRule="atLeast"/>
          <w:cantSplit w:val="true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nii tehnologice, utilaje şi instalaţii pentru industria de panificaţie </w:t>
            </w:r>
          </w:p>
        </w:tc>
      </w:tr>
      <w:tr>
        <w:trPr>
          <w:trHeight w:val="23" w:hRule="atLeast"/>
          <w:cantSplit w:val="true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nii tehnologice, utilaje şi instalaţii pentru industria de extragere a uleiului</w:t>
            </w:r>
          </w:p>
        </w:tc>
      </w:tr>
      <w:tr>
        <w:trPr>
          <w:trHeight w:val="23" w:hRule="atLeast"/>
          <w:cantSplit w:val="true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Linii tehnologice, utilaje şi instalaţii pentru industrializarea sfeclei de zahăr</w:t>
            </w:r>
          </w:p>
        </w:tc>
      </w:tr>
      <w:tr>
        <w:trPr>
          <w:trHeight w:val="23" w:hRule="atLeast"/>
          <w:cantSplit w:val="true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nii tehnologice, utilaje şi instalaţii pentru industria spirtului și a băuturilor alcoolice</w:t>
            </w:r>
          </w:p>
        </w:tc>
      </w:tr>
      <w:tr>
        <w:trPr>
          <w:trHeight w:val="23" w:hRule="atLeast"/>
          <w:cantSplit w:val="true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nii tehnologice, utilaje şi instalaţii pentru prelucrarea laptelui și fabricarea brânzeturilor</w:t>
            </w:r>
          </w:p>
        </w:tc>
      </w:tr>
      <w:tr>
        <w:trPr>
          <w:trHeight w:val="23" w:hRule="atLeast"/>
          <w:cantSplit w:val="true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nii tehnologice, utilaje şi instalaţii pentru abatorizarea animalelor și păsărilor </w:t>
            </w:r>
          </w:p>
        </w:tc>
      </w:tr>
      <w:tr>
        <w:trPr>
          <w:trHeight w:val="23" w:hRule="atLeast"/>
          <w:cantSplit w:val="true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nii tehnologice, utilaje şi instalaţii pentru industria de procesare a cărni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94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tilaje şi instalaţii pentru morărit </w:t>
            </w:r>
          </w:p>
        </w:tc>
      </w:tr>
      <w:tr>
        <w:trPr>
          <w:trHeight w:val="23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aje şi instalaţii pentru panificaţie</w:t>
            </w:r>
          </w:p>
        </w:tc>
      </w:tr>
      <w:tr>
        <w:trPr>
          <w:trHeight w:val="23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aje şi instalaţii pentru industria de extragere a uleiului</w:t>
            </w:r>
          </w:p>
        </w:tc>
      </w:tr>
      <w:tr>
        <w:trPr>
          <w:trHeight w:val="23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aje şi instalaţii pentru industria spirtului și a băuturilor alcoolice</w:t>
            </w:r>
          </w:p>
        </w:tc>
      </w:tr>
      <w:tr>
        <w:trPr>
          <w:trHeight w:val="23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aje şi instalaţii  pentru industrializarea laptelui</w:t>
            </w:r>
          </w:p>
        </w:tc>
      </w:tr>
      <w:tr>
        <w:trPr>
          <w:trHeight w:val="23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aje şi instalaţii de abatorizare</w:t>
            </w:r>
          </w:p>
        </w:tc>
      </w:tr>
      <w:tr>
        <w:trPr>
          <w:trHeight w:val="23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aje şi instalaţii pentru procesarea cărnii</w:t>
            </w:r>
          </w:p>
        </w:tc>
      </w:tr>
      <w:tr>
        <w:trPr>
          <w:trHeight w:val="23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ocviu final de verificare a cunoștințel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188" w:hRule="atLeast"/>
          <w:cantSplit w:val="true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e de proiect</w:t>
            </w:r>
          </w:p>
        </w:tc>
      </w:tr>
      <w:tr>
        <w:trPr>
          <w:trHeight w:val="23" w:hRule="atLeast"/>
          <w:cantSplit w:val="true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area de linii tehnologice pentru măcinarea grâului</w:t>
            </w:r>
          </w:p>
        </w:tc>
      </w:tr>
      <w:tr>
        <w:trPr>
          <w:trHeight w:val="23" w:hRule="atLeast"/>
          <w:cantSplit w:val="true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iectarea de linii tehnologice pentru măcinarea porumbului  </w:t>
            </w:r>
          </w:p>
        </w:tc>
      </w:tr>
      <w:tr>
        <w:trPr>
          <w:trHeight w:val="23" w:hRule="atLeast"/>
          <w:cantSplit w:val="true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area de linii tehnologice pentru brutării</w:t>
            </w:r>
          </w:p>
        </w:tc>
      </w:tr>
      <w:tr>
        <w:trPr>
          <w:trHeight w:val="23" w:hRule="atLeast"/>
          <w:cantSplit w:val="true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area de linii tehnologice pentru prelucrarea   semințelor oleaginoase</w:t>
            </w:r>
          </w:p>
        </w:tc>
      </w:tr>
      <w:tr>
        <w:trPr>
          <w:trHeight w:val="23" w:hRule="atLeast"/>
          <w:cantSplit w:val="true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area de linii tehnologice pentru prelucrarea laptelui și fabricarea brânzeturilor</w:t>
            </w:r>
          </w:p>
        </w:tc>
      </w:tr>
      <w:tr>
        <w:trPr>
          <w:trHeight w:val="23" w:hRule="atLeast"/>
          <w:cantSplit w:val="true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area de linii tehnologice pentru abatorizare animale și păsări</w:t>
            </w:r>
          </w:p>
        </w:tc>
      </w:tr>
      <w:tr>
        <w:trPr>
          <w:trHeight w:val="23" w:hRule="atLeast"/>
          <w:cantSplit w:val="true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area de linii tehnologice pentru industrializarea cărnii</w:t>
            </w:r>
          </w:p>
        </w:tc>
      </w:tr>
      <w:tr>
        <w:trPr>
          <w:trHeight w:val="23" w:hRule="atLeast"/>
          <w:cantSplit w:val="true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ocviu final de verificare a cunoştinţelo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 xml:space="preserve">Țenu I. -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Utilaje și instalații pentru industria produselor agroalimentare</w:t>
      </w: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 xml:space="preserve">,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Editura Academiei Romane, București, 202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0" w:leader="none"/>
          <w:tab w:val="left" w:pos="880" w:leader="none"/>
        </w:tabs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color w:val="810000"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 xml:space="preserve">Ţenu I. –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Operaţii şi aparate în industria alimentară, Vol. II, operații cu transfer de căldură și masă, Ed. Ion Ionescu de la Brad Iaşi, 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0" w:leader="none"/>
          <w:tab w:val="left" w:pos="880" w:leader="none"/>
        </w:tabs>
        <w:autoSpaceDE w:val="false"/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 xml:space="preserve">Ţenu I. –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Operaţii şi aparate în industria alimentară, Vol. I, operații mecanice, hidrodinamice și aerodinamice, Ed. Ion Ionescu de la Brad Iaşi, 200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  <w:tab w:val="left" w:pos="660" w:leader="none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 xml:space="preserve">Ţenu I.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– Tehnologii, procedee, maşini şi instalaţii pentru industrializarea produselor vegetale, Partea a-II-a: Curăţarea, sortarea, condiționarea şi spălarea, Ed. Junimea, Iaşi 199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 xml:space="preserve">Ţenu I.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– Tehnologii, procedee, maşini şi instalaţii pentru industrializarea produselor vegetale, Partea I: Tehnologii şi procedee, Ed. Junimea, Iaşi 199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 xml:space="preserve">Banu C., ş.a.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– Manualul inginerului din industria alimentară, Vol. I şi Vol. II , Editura Tehnică, București 199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>Guțulescu I.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 xml:space="preserve"> – Procese tehnologice moderne din industria conservelor de legume, fructe, carne şi pește, E. D. P., București 198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Ibraz A., Babosa-Canovas V.G.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-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Unit operations in food engineering,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CRC Press, London, 200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>Ioancea L.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 xml:space="preserve"> – Maşini, utilaje şi instalaţii în industria alimentară, Ed. Ceres, București 1988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  <w:tab w:val="left" w:pos="851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McCabe W. L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. -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Unit operations of chemical engineering,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Seventh Edition, Mcgraw-Hill, New York, 200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>Petculescu E., ş.a.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 xml:space="preserve"> – Maşini şi utilaje din industria alimentară, E. D. P., București, 198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>Rășenescu A.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 xml:space="preserve"> – Utilaje speciale pentru ind. alimentară, Univ. “Dunărea de jos”, Galați 198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 xml:space="preserve">Segal Brad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– Utilaje tehnologice din industria de prelucrare a produselor horticole, Ed. Ceres, București 198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cent din nota finală</w:t>
            </w:r>
          </w:p>
        </w:tc>
      </w:tr>
      <w:tr>
        <w:trPr>
          <w:trHeight w:val="6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 scris și 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70% </w:t>
            </w:r>
          </w:p>
        </w:tc>
      </w:tr>
      <w:tr>
        <w:trPr>
          <w:trHeight w:val="48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recierea activităților di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 orală,  colocviu de laborator la sfârșitul semest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%</w:t>
            </w:r>
          </w:p>
        </w:tc>
      </w:tr>
      <w:tr>
        <w:trPr>
          <w:trHeight w:val="48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a proiec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%</w:t>
            </w:r>
          </w:p>
        </w:tc>
      </w:tr>
      <w:tr>
        <w:trPr>
          <w:trHeight w:val="32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ezența la cu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rof. univ. Dr. Ioan ȚE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5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ioan.tenu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de evaluare Procent din nota finala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8:00Z</dcterms:created>
  <dc:creator>Florin</dc:creator>
  <dc:description/>
  <cp:keywords/>
  <dc:language>en-US</dc:language>
  <cp:lastModifiedBy>LENOVO</cp:lastModifiedBy>
  <dcterms:modified xsi:type="dcterms:W3CDTF">2025-01-22T14:33:00Z</dcterms:modified>
  <cp:revision>3</cp:revision>
  <dc:subject/>
  <dc:title>Microbiologie generală (ANUL II, SEMESTRUL III)</dc:title>
</cp:coreProperties>
</file>