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Biofizică și agrometeorologie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</w:rPr>
        <w:t>(anul I, semestrul 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Disciplină fundamentală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 disciplin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A.EMIAIA.F.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Șef lucr. dr. Ilie BOD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ciplina are ca obiectiv dobândirea de către studenți a noțiunilor teoretice şi practice, de biofizică şi agrometeorologie, necesare pentru a înțelege mecanismele fundamentale care stau la baza dezvoltării organismelor vii, studiate în cadrul disciplinelor de specialitate.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nținutul discipline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9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RS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pitole / 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 Introducere. Obiectivele și metodele biofizicii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țiuni de biofizica fluidelor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 Fenomenele moleculare de la suprafața lichidelor (stratul superficial, tensiunea superficială). Aplicații în lumea vie și tehnică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 Fenomene moleculare la contactul lichid-solid-gaz (capilaritatea, adsorbția și absorbția). Aplicații în lumea vie și tehnic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 Fenomene moleculare de transport (vâscozitatea, difuzia simplă, osmoza). Aplicații în lumea vie și tehnică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3. Noțiuni de termodinamică biologică 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 Sisteme termodinamice biologice și meteorologice. Parametrii și funcții de stare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2. Postulatele și principiile termodinamicii care guvernează lumea vie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. Caracterizarea termodinamică a sistemelor biologic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ții în horticultură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 Perturbații și radiații</w:t>
            </w:r>
          </w:p>
          <w:p>
            <w:pPr>
              <w:pStyle w:val="Normal"/>
              <w:spacing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. Sunetul și ultrasunetul. Efectele sunetelor și a ultrasunetelor asupra mediilor biologice. </w:t>
            </w:r>
          </w:p>
          <w:p>
            <w:pPr>
              <w:pStyle w:val="Normal"/>
              <w:spacing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. Radiațiile neionizante. Efectele radiațiilor IR, MU și UV asupra organismelor vii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. Radioactivitatea naturală și artificială. Radiațiile ionizante. Efectele radiațiilor ionizante asupra organismelor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5. Noțiuni fundamentale de meteorologie  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5.1. Meteorologia și climatologia.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5.2. Stația meteorologică. Măsurători și observații meteorologice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 Atmosfera și radiația solară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6.1. Atmosfera terestră. Structura termică și chimică a atmosferei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6.2. Radiația solară directă, difuză, absorbită și reflectată. Bilanțul radiativ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6.3. Albedo-ul suprafețelor. </w:t>
              <w:br/>
              <w:t>6.4 Insolația. Variația diurnă și anuală a insolației pe glob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7. Temperatura solului și a aerulu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7.1 Temperatura solului. Mecanismul de încălzire al solului. 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7.2 Factorii care influențează încălzirea solului. 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7.3 Variația diurnă și anuală a temperaturii solului la diferite adâncimi. 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7.4 Temperatura aerului. Mecanismele de încălzire ale aerului. 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7.5 Absorbția și transmiterea radiație de către diferite gaze. Efectul de seră. Factorii care influențează încălzirea aerului.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7.6. Variația diurnă și anuală a temperaturii aerului în diferite regiuni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o-RO"/>
              </w:rPr>
              <w:t>8. Dinamica maselor de aer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8.1. Masele de aer. Clasificarea maselor de aer.</w:t>
            </w:r>
          </w:p>
          <w:p>
            <w:pPr>
              <w:pStyle w:val="Normal"/>
              <w:spacing w:before="0" w:after="0"/>
              <w:ind w:left="621" w:hanging="283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8.2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siunea atmosferică. Formațiuni barice. Variația pe verticală a presiunii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8.2. Fronturile atmosferice. 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pacing w:val="-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8.3. Vânturile. Mecanismele de formare. Clasificarea vânturilor. Vânturile în Europa și România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9. Vaporii de apă și precipitațiile 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9.1. Umiditatea aerului. Umiditatea specifică, absolută și relativă a aerului. Punctul de rouă. 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9.2. Fenomenele meteorologice generate de condensarea vaporilor de apă în apropierea solului. 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9.3. Condensarea vaporilor de apă în atmosferă. </w:t>
              <w:br/>
              <w:t>Norii. Clasificarea norilor.</w:t>
              <w:br/>
              <w:t>Precipitațiile atmosferice. Clasificarea precipitațiilor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4. Evaporarea și evapotranspirația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0. Influența factorilor climatici asupra creșterii și dezvoltării plantelor 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1. Influența temperaturii asupra plantelor.  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2. Influența radiației luminoase asupra plantelor.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3. Influența apei asupra plantelor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4. Influența vântului asupra plantelor. 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 Accidente climatice - Fenomene meteorologice extreme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1.1. Înghețurile. Mecanismul de formare al înghețurilor. Efectele înghețurilor asupra plantelor. Măsuri pasive și active de diminuare a efectelor înghețurilor. 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1.2. Grindina. Mecanismul de formare al grindinei. Efectele grindinei asupra plantelor. Măsuri pasive și active de diminuare a efectelor grindinei. 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3. Seceta. Efectele secetei asupra plantelor. Măsuri pasive și active de diminuare a efectelor secetei.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3. Excesului de apă. Efectele excesului de apă asupra plantelor. Măsuri pasive și active de diminuare a efectelor excesului de apă.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5. Viscolul, furtuni și tornade. Efectele acestora asupra culturilor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. Clima la nivel global. Efectul schimbărilor climatice în agricultură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1. Geneza și caracteristicile climatelor.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2. Clasificarea climatică după Köppen</w:t>
            </w:r>
          </w:p>
          <w:p>
            <w:pPr>
              <w:pStyle w:val="Normal"/>
              <w:spacing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. Clima în România.</w:t>
            </w:r>
          </w:p>
          <w:p>
            <w:pPr>
              <w:pStyle w:val="Normal"/>
              <w:spacing w:before="0" w:after="0"/>
              <w:ind w:left="60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4. Agroclimatologie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5. Schimbări climatice și influența acestora asupra plantelo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9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. Noțiuni introductiv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Prezentarea obiectivelor și a metodologiei de lucru în laborator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Măsuri de protecție a muncii în laborator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3 Prelucrarea datelor măsurate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. Noțiuni de calcul al erorilor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2. Determinarea proprietăților lichidelor biologice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Coeficientul de vâscozitate dinamică al lichidelor - vâscozimetrul Oswald și metoda Stokes; </w:t>
            </w:r>
          </w:p>
          <w:p>
            <w:pPr>
              <w:pStyle w:val="TextBody"/>
              <w:ind w:left="426" w:right="334" w:hanging="0"/>
              <w:rPr/>
            </w:pPr>
            <w:r>
              <w:rPr>
                <w:sz w:val="24"/>
                <w:szCs w:val="24"/>
              </w:rPr>
              <w:t xml:space="preserve">2.2 Coeficientul de tensiune superficială a lichidelor - stalagmometrul Traube 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Rezistența și conductibilitatea electrică a unui lichid biologic - puntea Kohlrausch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Concentrația de zahăr din fructe - refractometrul Abbe și polarimetrul Laurent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Măsurarea elementelor meteorologice folosind stația meteorologică automată, înregistratoarelor și instrumente specifice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Presiunea atmosferică. Reducerea presiunii la nivelul mării.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Umiditatea relativă a aerului (Psihrometrul electric, tabelul psihrometric și higrometrul).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Radiația solară directă, difuză și reflectată folosind piranometrul.</w:t>
            </w:r>
          </w:p>
          <w:p>
            <w:pPr>
              <w:pStyle w:val="TextBody"/>
              <w:ind w:left="426" w:right="334" w:hanging="0"/>
              <w:rPr/>
            </w:pPr>
            <w:r>
              <w:rPr>
                <w:sz w:val="24"/>
                <w:szCs w:val="24"/>
              </w:rPr>
              <w:t>3.4 Cantitatea de precipitații cu pluviometrul.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Direcția și a vitezei vântului cu girueta și anemometrul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. Prelucrarea datelor agrometeorologice pentru caracterizarea stării vremii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Temperatura minimă, medie și maximă zilnică, decadică, lunară, anuală și multianuală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Cantitatea de precipitații lunară, sezonieră, anuală și multianuală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Reprezentarea elementelor meteorologice pe grafice și hărți meteorologice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Temperaturile minime, medii și maxime pentru decadele dintr-un an.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Precipitațiile anuale 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Reprezentarea elementelor meteorologice pe hărți folosind izolinii, simboluri, coduri de culoare și valori numerice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. Fronturi atmosferice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1 Identificarea diferitelor tipuri de fronturi. 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Identificarea fronturilor după succesiunea norilor </w:t>
            </w:r>
          </w:p>
          <w:p>
            <w:pPr>
              <w:pStyle w:val="TextBody"/>
              <w:ind w:left="426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Metode de caracterizare a vremii pe baza observațiilor meteorologic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Bibliograf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dale I</w:t>
      </w:r>
      <w:r>
        <w:rPr>
          <w:rFonts w:cs="Times New Roman" w:ascii="Times New Roman" w:hAnsi="Times New Roman"/>
          <w:sz w:val="24"/>
          <w:szCs w:val="24"/>
          <w:lang w:val="ro-RO"/>
        </w:rPr>
        <w:t>., 2022 – „Biofizică și Agrometeorologie”, Suport de curs USV Iaș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zacu A.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odale I.</w:t>
      </w:r>
      <w:r>
        <w:rPr>
          <w:rFonts w:cs="Times New Roman" w:ascii="Times New Roman" w:hAnsi="Times New Roman"/>
          <w:sz w:val="24"/>
          <w:szCs w:val="24"/>
          <w:lang w:val="ro-RO"/>
        </w:rPr>
        <w:t>, Oancea S., 2021 – „Fenomene de transfer și operații unitare”, Iași, Ed. „Ion Ionescu de la 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dale I.</w:t>
      </w:r>
      <w:r>
        <w:rPr>
          <w:rFonts w:cs="Times New Roman" w:ascii="Times New Roman" w:hAnsi="Times New Roman"/>
          <w:sz w:val="24"/>
          <w:szCs w:val="24"/>
          <w:lang w:val="ro-RO"/>
        </w:rPr>
        <w:t>, 2021 – „Măsurarea și prelucrarea datelor meteorologice”, Iași: Editura „Ion Ionescu de la Brad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dale I.</w:t>
      </w:r>
      <w:r>
        <w:rPr>
          <w:rFonts w:cs="Times New Roman" w:ascii="Times New Roman" w:hAnsi="Times New Roman"/>
          <w:sz w:val="24"/>
          <w:szCs w:val="24"/>
          <w:lang w:val="ro-RO"/>
        </w:rPr>
        <w:t>, 2020 – „Referate pentru laboratorul de Biofizică”, USV Iaș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viu Mihai Irimia (coordonator), autori: D. Cazacu, V. Vlahidis, C. Sîrbu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. Bodale</w:t>
      </w:r>
      <w:r>
        <w:rPr>
          <w:rFonts w:cs="Times New Roman" w:ascii="Times New Roman" w:hAnsi="Times New Roman"/>
          <w:sz w:val="24"/>
          <w:szCs w:val="24"/>
          <w:lang w:val="ro-RO"/>
        </w:rPr>
        <w:t>, et al, 2021 – „Manual de practică. Specializarea Horticultură”, vol. 1, Iași: Editura Ion Ionescu de la Br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valuare final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276"/>
        <w:gridCol w:w="2280"/>
      </w:tblGrid>
      <w:tr>
        <w:trPr>
          <w:trHeight w:val="55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evalua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alităţi de evalu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nt din nota finală</w:t>
            </w:r>
          </w:p>
        </w:tc>
      </w:tr>
      <w:tr>
        <w:trPr>
          <w:trHeight w:val="55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bookmarkStart w:id="0" w:name="_Hlk17872124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 scris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 %</w:t>
            </w:r>
          </w:p>
        </w:tc>
      </w:tr>
      <w:tr>
        <w:trPr>
          <w:trHeight w:val="55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precierea activității din timpul semestrulu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ări scrise și orale în timpul semestrulu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Șef lucr. dr. Ilie BODAL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Horticultură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(+4) 0232 407 4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ilie.bodale@iuls.ro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Romanian;Times New Roman" w:hAnsi="Times Romanian;Times New Roman" w:eastAsia="Times New Roman" w:cs="Times Romani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rFonts w:ascii="Times Romanian;Times New Roman" w:hAnsi="Times Romanian;Times New Roman" w:eastAsia="Times New Roman" w:cs="Times Romani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34" w:hanging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e.bodale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46:00Z</dcterms:created>
  <dc:creator>Florin</dc:creator>
  <dc:description/>
  <cp:keywords/>
  <dc:language>en-US</dc:language>
  <cp:lastModifiedBy>LENOVO</cp:lastModifiedBy>
  <cp:lastPrinted>2024-10-14T10:32:00Z</cp:lastPrinted>
  <dcterms:modified xsi:type="dcterms:W3CDTF">2025-01-22T08:48:00Z</dcterms:modified>
  <cp:revision>5</cp:revision>
  <dc:subject/>
  <dc:title/>
</cp:coreProperties>
</file>