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AGROCHIMIE (ANUL II, SEMESTRUL I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de domeniu (obligator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ro-RO"/>
        </w:rPr>
        <w:t>Codul disciplinei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A.EMIAIA.D.2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Șef lucr. dr. Mariana VOL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suşirea temeinică de către viitorii ingineri agronomi a problemelor teoretice şi practice cu privire la relaţiile sol, plantă, îngrăşăminte / amendamente, în strânsă corelaţie cu controlul stării de aprovizionare cu elemente nutritive a solurilor şi menținerea / corectarea cu îngrăşăminte și amendamente a stării de fertilitate a acestora, prin stabilirea unor doze judicioase și diferenţiate optim economic, în scopul realizării unor recolte cantitativ şi calitativ superioare, eficiente economic şi cu conservarea mediului ambi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90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ectul de studiu, istoricul şi importanţa agrochimiei 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zele agrochimice ale fertilizării în raport cu cerinţele plantel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Compoziţia chimică a plantelor. Clasificarea elementelor nutritive. Cerinţele plantelor în elemente nutritive în raport cu specia şi vârsta. Absorţia radiculară a elementelor nutritive din sol.  Stări de aprovizionare cu elemente nutritive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Caracterizarea sistemului sol, ca sursă de elemente necesare nutriţiei plantelo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Generalităti. Fracţiunea minerală a solului. Fracţiunea organică a solului.  Complexele organo-minerale. Coloizii solului, factorul principal de 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ere a elementelor nutritive. Procese de 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ere a substanțelor nutritive. Re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 solului. Capacitatea de tamponare a solului. Pot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lul de oxido-reducere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rectarea reacţiei chimice a solurilor prin amend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 Corectarea reacţiei chimice a solurilor acide. Corectarea reacţiei chimice a solurilor saline si alcalice. </w:t>
            </w:r>
          </w:p>
        </w:tc>
      </w:tr>
      <w:tr>
        <w:trPr>
          <w:trHeight w:val="272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grăşămintele ca mijloc de sporire a fertilităţii solulu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Îngrăşăminte, clasificare, producţie, consum tendinţe. Îngrăşăminte chimice cu azot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Ingrășăminte chimice cu fosfor.Îngrășăminte chimice cu potasiu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Îngrășăminte cu macroelemente de ordin secundar.  Îngrășăminte cu microelemente. Îngrășăminte chimice complexe.  Păstrarea îngrășămintelor chimice. Îngrășăminte organice. Îngrășămintele și calitatea recoltei</w:t>
            </w:r>
          </w:p>
        </w:tc>
      </w:tr>
      <w:tr>
        <w:trPr>
          <w:trHeight w:val="261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Controlul stării de fertilitate a solului, mijloc de folosire raţională a îngrăşămintelor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Testarea stării de fertilitate prin analiza chimică a plantei. Testarea stării de fertilitate prin analiza chimică a solului.  Cartarea agrochimică</w:t>
            </w:r>
          </w:p>
        </w:tc>
      </w:tr>
      <w:tr>
        <w:trPr>
          <w:trHeight w:val="280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iile folosirii raţionale şi economice a îngrăşămintelo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bilirea dozelor de îngrăşăminte</w:t>
            </w:r>
          </w:p>
        </w:tc>
      </w:tr>
      <w:tr>
        <w:trPr>
          <w:trHeight w:val="28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mizarea intensivă şi problemele poluării mediului înconjură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75" w:hRule="atLeast"/>
          <w:cantSplit w:val="true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practice</w:t>
            </w:r>
          </w:p>
        </w:tc>
      </w:tr>
      <w:tr>
        <w:trPr>
          <w:trHeight w:val="328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oltarea probelor de sol agrochimice şi pregătirea lor pentru analiză.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Ameliorarea compozitiei ionice a solurilor acide . Determinarea formelor de aciditate din sol. Stabilirea dozelor de amendamente calcaroase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meliorarea solurilor halomorfe . Determinarea alcalinității totale a solurilor. Determinarea sodiului adsorbit din sol. Stabilirea dozelor de amendamente gipsoase.</w:t>
            </w:r>
          </w:p>
        </w:tc>
      </w:tr>
      <w:tr>
        <w:trPr>
          <w:trHeight w:val="258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starea stării de fertilitate a solurilor. Dozarea formelor de elemente nutritive în forme accesibile plantelor 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cunoașterea îngrășămintelor . Reactii chimice calitative de identificare a anionilor si cationilor din ingrasaminte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oan Avarvarei , M. Goian, V. Davidescu, R.Mocanu, C. Caramete, M Rus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1997, Agrochimie, Editura Sitech, Craiov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varvarei I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olf Mariana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2006, Metodologia recunoaşterii amendamentelor de sol şi a îngrăşămintelor chimice, Editura „Ion Ionescu de la Brad”, Iaş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udoi, Gh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, 2000, Agrochimie, Solul şi planta, Editura Didactică şi Pedagogică, R.A., Bucureşt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ăcătuşu, 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, 2000, Agrochimie, Editura Helicon, Timişoara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usu. M. şi colab.</w:t>
      </w:r>
      <w:r>
        <w:rPr>
          <w:rFonts w:cs="Times New Roman" w:ascii="Times New Roman" w:hAnsi="Times New Roman"/>
          <w:sz w:val="24"/>
          <w:szCs w:val="24"/>
          <w:lang w:val="ro-RO"/>
        </w:rPr>
        <w:t>, 2005, Tratat de Agrochimie, Editura Ceres, Bucureşt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olf Mariana</w:t>
      </w:r>
      <w:r>
        <w:rPr>
          <w:rFonts w:cs="Times New Roman" w:ascii="Times New Roman" w:hAnsi="Times New Roman"/>
          <w:sz w:val="24"/>
          <w:szCs w:val="24"/>
          <w:lang w:val="ro-RO"/>
        </w:rPr>
        <w:t>, 2008, Agrochimie, Editura Renaissance, Bucureș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3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scr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 în timpul semestrului, teste de verificare, colocviu de laborat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Modalități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Șef lucr. dr. Mariana VOLF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lefon: 0040 232 4075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mariana.volf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Modalități de evaluare Procen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6:00Z</dcterms:created>
  <dc:creator>Florin</dc:creator>
  <dc:description/>
  <cp:keywords/>
  <dc:language>en-US</dc:language>
  <cp:lastModifiedBy>LENOVO</cp:lastModifiedBy>
  <dcterms:modified xsi:type="dcterms:W3CDTF">2025-01-23T13:16:00Z</dcterms:modified>
  <cp:revision>2</cp:revision>
  <dc:subject/>
  <dc:title/>
</cp:coreProperties>
</file>