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Tehnologii generale în industria alimentară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I, SEMESTRUL 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: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.EMIAIA.S.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. univ. dr. Otilia Cristina MURAR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drul cursului se urmăreşte însuşirea de către studenţi a cunoștințelor teoretice necesare pentru activitatea profesională viitoare, indiferent de veriga/locația în care va profesa cu privire la organizarea și conducerea proceselor de producție în vederea obținerii produselor alimentar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suşirea de către studenţi a noţiunilor privind tehnologiile pentru prelucrarea materiilor prime vegetale si potenţialul de valorificare a acestora în industria alimentar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drul lucrărilor practice se urmăreşte familiarizarea studenţilor cu tehnicile de lucru din domeniul organoleptic, fizico – chimic și bacteriologic, Identificarea si argumentarea indicilor de calitate ai materiilor prime si auxiliare ale produselor de origine vegetală; Identificarea si justificarea etapelor tehnologice, a parametrilor tehnologici pe fluxul tehnologic al produselor de origine vegetală; Argumentarea principalelor procese fizice, biochimice, microbiologice ce au loc pe parcursul fazelor tehnologice; Analiza si controlul calitatii pe fluxul tehnologic de fabricare a produselor din industria produselor veget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92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10000"/>
                <w:sz w:val="2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ctul de studiu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ehnologii generale a produselor alimentare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terii prime utilizate în industria alimentară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hnologia conservării prin refrigerare a produselor alimentare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hnologia conservării prin congelare a produselor alimentare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ologia conservării prin deshidratare a produselor alimentare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 conservării legumelor și fructelor prin acidifiere naturală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 conservării legumelor și fructelor prin acidifiere artificială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hnologia obținerii conservelor sterilizate/ pasteurizate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hnologia de fabricare a compoturilor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hnologia de fabricarea a băuturilor din legume și fructe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hnologia pentru fabricarea produselor concentrate din legume și fructe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hnologia de valorificare a subproduselor rezultate din procesele de industrializarea produselor hortico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eneralități - reguli de protecţia muncii; aparate şi ustensile de laborator; practici corecte de lucru în laboratorul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hnologia produselor alimentare de origine veget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Introducere în tehnicile generale de laborator. Metodele de prelevare a probelor medii de analiz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indicilor calitativi a materiilor prime de origine vegetală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indicilor calitativi a produselor conservate prin refrigera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indicilor calitativi a produselor conservate prin congela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indicilor calitativi a produselor deshidratat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indicilor calitativi a produselor conservate prin acidifiere naturală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parametrilor calitativi a produselor conservate prin acidifiere artificială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parametrilor calitativi a consevelor din legume și fruct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parametrilor calitativi a produselor concentrate din legume și fruct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parametrilor calitativi a compoturilor de fruct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parametrilor calitativi a nectarului de fruct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parametrilor calitativi a sucurilor limpezi din fructe și legum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viu final de verificare a cunoştinţel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rariu O.C., 2024 – Control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și asigurarea calității produselor alimentare, </w:t>
      </w:r>
      <w:r>
        <w:rPr>
          <w:rFonts w:cs="Times New Roman" w:ascii="Times New Roman" w:hAnsi="Times New Roman"/>
          <w:sz w:val="24"/>
          <w:szCs w:val="24"/>
        </w:rPr>
        <w:t>Editura Ion Ionescu de la Brad, Ia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ariu Otilia Cristina</w:t>
      </w:r>
      <w:r>
        <w:rPr>
          <w:rFonts w:cs="Times New Roman" w:ascii="Times New Roman" w:hAnsi="Times New Roman"/>
          <w:sz w:val="24"/>
          <w:szCs w:val="24"/>
        </w:rPr>
        <w:t>, Irimia Liviu Mihai, Robu Teodor, 2017 - Analiza și controlul calității produselor din legume și fructe, Editura Ion Ionescu de la Brad, Ia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an Țenu, 1997 – Tehnologii, procedee, mașini și instalații pentru industrializarea produselor vegetale – Tehnologii și procedee, Ed. Bolta Rece Ia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u, C. si colab. , 1993 – Progrese tehnice, tehnologice si stiintifice in industria alimentara, vol. I, Editura tehnică, Bucure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eceanu D., 2009 – Tehnologia prelucrării legumelor şi fructelor, Ed. I. Ionescu de la Brad, Iaş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eceanu D., 2010 -  Tehnologia produselor horticole – cunoștințe de bază, Partea I, Ed. P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zitiu C., 1999 – Tehnologii generale în industria alimentară, Editura Evrika, Brăi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nf. univ. dr. Otilia Cristina MURAR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, corp Tehnologia Prelucrării Produselor Agricole, USV Ia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lefon: 0232 407 4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tilia.murariu@iuls.ro</w:t>
        </w:r>
      </w:hyperlink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ian">
    <w:altName w:val="Trebuchet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Romanian;Trebuchet MS" w:hAnsi="Times Romanian;Trebuchet MS" w:eastAsia="Times New Roman" w:cs="Times Romanian;Trebuchet MS"/>
      <w:b/>
      <w:sz w:val="2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Romanian;Trebuchet MS" w:hAnsi="Times Romanian;Trebuchet MS" w:eastAsia="Times New Roman" w:cs="Times Romanian;Trebuchet MS"/>
      <w:b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lia.murariu@iuls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4:00Z</dcterms:created>
  <dc:creator>Florin</dc:creator>
  <dc:description/>
  <cp:keywords/>
  <dc:language>en-US</dc:language>
  <cp:lastModifiedBy>LENOVO</cp:lastModifiedBy>
  <dcterms:modified xsi:type="dcterms:W3CDTF">2025-01-13T13:44:00Z</dcterms:modified>
  <cp:revision>2</cp:revision>
  <dc:subject/>
  <dc:title/>
</cp:coreProperties>
</file>