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Pratologie şi pratotehnică</w:t>
      </w:r>
      <w:r>
        <w:rPr>
          <w:rFonts w:cs="Times New Roman" w:ascii="Times New Roman" w:hAnsi="Times New Roman"/>
          <w:b/>
          <w:bCs/>
          <w:color w:val="810000"/>
          <w:sz w:val="28"/>
          <w:szCs w:val="24"/>
          <w:lang w:val="ro-RO"/>
        </w:rPr>
        <w:t xml:space="preserve"> (ANUL III, SEMESTRUL 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Nr. credite transferabile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Statutul disciplin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isciplină de domeniu (obligator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833C0B"/>
          <w:sz w:val="24"/>
          <w:szCs w:val="24"/>
          <w:lang w:val="ro-RO"/>
        </w:rPr>
        <w:t>Codul discipline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o-RO"/>
        </w:rPr>
        <w:t>A.EMIAIA.S.30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Titular disciplin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Șef lucr. dr. Adrian-Ilie NAZ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Obiectivele disciplinei (curs și aplicații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drul cursului se urmăreşte transmiterea de cunoştinţe, formarea de deprinderi şi competenţe privind gestionarea pajiştilor permanente şi temporare: cunoaşterea</w:t>
      </w:r>
      <w:r>
        <w:rPr>
          <w:rFonts w:cs="Times New Roman" w:ascii="Times New Roman" w:hAnsi="Times New Roman"/>
          <w:sz w:val="24"/>
          <w:szCs w:val="24"/>
        </w:rPr>
        <w:t xml:space="preserve"> compoziţiei floristice şi aprecierea calităţii pajiştilor, stabilirea celor mai adecvate măsuri de îmbunătăţire şi folosire raţională, organizarea păşunatului raţional, pregătirea şi depozitarea fânului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lucrările practice se urmăreşte transmiterea de cunoştinţe</w:t>
      </w:r>
      <w:r>
        <w:rPr>
          <w:rFonts w:cs="Times New Roman" w:ascii="Times New Roman" w:hAnsi="Times New Roman"/>
          <w:sz w:val="24"/>
          <w:szCs w:val="24"/>
        </w:rPr>
        <w:t xml:space="preserve"> referitoare la însuşirile morfologice şi biologice ale principalelor specii din flora pajiştilor permanente, alcătuirea amestecurilor de graminee şi leguminoase perene pentru înfiinţarea pajiştilor temporare şi organizarea păşunatului raţional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Conținutul disciplinei (programa analitic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92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s (Capitole/subcapitole)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ap. 1 PRATOLOGIA PE PLAN MONDIAL ŞI ÎN ŢARA NOASTR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1. Pajiştile: definiţie, importanţă, clasificare și răspândi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2. Caracterizarea principalelor grupe de spec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2.1. Graminee pere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2.2. Leguminoase pere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2.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yperace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ș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Juncacea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Heading4"/>
              <w:ind w:left="32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Cs w:val="24"/>
                <w:lang w:val="ro-RO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 w:val="false"/>
                <w:szCs w:val="24"/>
                <w:lang w:val="ro-RO"/>
              </w:rPr>
              <w:t xml:space="preserve">1.2.4. Plante din alte familii botanice 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ap. 2 PRINCIPALELE TIPURI DE PAJIŞTI DIN ŢARA NOASTR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1. Pajişti zonale </w:t>
            </w:r>
          </w:p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2. Pajişti intrazonale </w:t>
            </w:r>
          </w:p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3. Inventarierea şi cartarea pajiştilor </w:t>
            </w:r>
          </w:p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4. Valoarea pastorală 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Cap. 3 TEHNOLOGIA ÎMBUNĂTĂŢIRII PAJIŞTILOR </w:t>
            </w:r>
          </w:p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3.1. Lucrări de suprafaţă </w:t>
            </w:r>
          </w:p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2. Lucrări radicale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ap. 4 ÎNFIINŢAREA PAJIŞTILOR TEMPORARE </w:t>
            </w:r>
          </w:p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4.1. Pajişti temporare în locul pajiştilor permanente degradate </w:t>
            </w:r>
          </w:p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4.2. Pajişti temporare în teren arabil 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ap. 5 FOLOSIREA PAJIŞTILOR </w:t>
            </w:r>
          </w:p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Folosirea pajiştilor prin păşunat </w:t>
            </w:r>
          </w:p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Folosirea pajiştilor prin cosit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92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crări practice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L1 - Însuşirile morfologice şi biologice ale gramineelor din flora pajiştilor; studiul gramineelor cu spic din genurile: </w:t>
            </w:r>
            <w:r>
              <w:rPr>
                <w:rFonts w:cs="Times New Roman" w:ascii="Times New Roman" w:hAnsi="Times New Roman"/>
                <w:i/>
              </w:rPr>
              <w:t>Nardus, Lolium, Agropyron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2 - Graminee cu spic şi panicul spiciform: </w:t>
            </w:r>
            <w:r>
              <w:rPr>
                <w:rFonts w:cs="Times New Roman" w:ascii="Times New Roman" w:hAnsi="Times New Roman"/>
                <w:i/>
              </w:rPr>
              <w:t>Cynodon, Beckmannia, Brachypodium, Bothriochloa, Phleum, Anthoxanthum, Alopecurus, Cynosurus;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L3 - Graminee cu panicul din genurile: </w:t>
            </w:r>
            <w:r>
              <w:rPr>
                <w:rFonts w:cs="Times New Roman" w:ascii="Times New Roman" w:hAnsi="Times New Roman"/>
                <w:i/>
              </w:rPr>
              <w:t>Agrostis, Typhoides, Calamagrostis, Stipa, Arrhenatherum, Holcus, Deschampsia, Trisetum, Koeleria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L4 - Graminee cu panicul: </w:t>
            </w:r>
            <w:r>
              <w:rPr>
                <w:rFonts w:cs="Times New Roman" w:ascii="Times New Roman" w:hAnsi="Times New Roman"/>
                <w:i/>
              </w:rPr>
              <w:t>Dactylis, Festuca, Briza, Poa, Bromus, Puccinellia</w:t>
            </w:r>
            <w:r>
              <w:rPr>
                <w:rFonts w:cs="Times New Roman" w:ascii="Times New Roman" w:hAnsi="Times New Roman"/>
              </w:rPr>
              <w:t>. Studiul seminţelor şi fructelor principalelor graminee din pajişti;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L5-L6-L7 - Studiul principalelor leguminoase din flora pajiştilor din genurile: </w:t>
            </w:r>
            <w:r>
              <w:rPr>
                <w:rFonts w:cs="Times New Roman" w:ascii="Times New Roman" w:hAnsi="Times New Roman"/>
                <w:i/>
              </w:rPr>
              <w:t>Medicago, Melilotus, Trigonella, Trifolium, Lotus, Onobrychis, Galega, Coronilla, Anthyllis, Vicia, Lathyrus</w:t>
            </w:r>
            <w:r>
              <w:rPr>
                <w:rFonts w:cs="Times New Roman" w:ascii="Times New Roman" w:hAnsi="Times New Roman"/>
              </w:rPr>
              <w:t>. Fructele şi seminţele leguminoaselor perene furajere cultivate;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8-L9 - Studiul ciperaceelor, juncaceelor şi a plantelor din alte familii botanice;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L10 - Metode de cercetare a vegetaţiei pajiştilor </w:t>
            </w:r>
            <w:r>
              <w:rPr>
                <w:rFonts w:cs="Times New Roman" w:ascii="Times New Roman" w:hAnsi="Times New Roman"/>
                <w:lang w:val="pt-BR"/>
              </w:rPr>
              <w:t>- deplasare în teren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 - Alcătuirea amestecurilor de graminee şi leguminoase perene pentru înfiinţarea pajiştilor temporare;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12-L13 - Organizarea păşunatului raţional;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14 - Colocviu - recunoaşterea principalelor specii şi seminţe/fructe de plante furajer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Bibliografi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" w:leader="none"/>
          <w:tab w:val="left" w:pos="426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Vîntu V., Samuil C., Stavarache M., 2017 - Cultura pajiștilor și a plantelor furajere - îndrumător de lucrări practice, Editura „Ion Ionescu de la Brad” Iaş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" w:leader="none"/>
          <w:tab w:val="left" w:pos="426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Vîntu V., Samuil C.,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Nazare A.I</w:t>
      </w:r>
      <w:r>
        <w:rPr>
          <w:rFonts w:cs="Times New Roman" w:ascii="Times New Roman" w:hAnsi="Times New Roman"/>
          <w:sz w:val="24"/>
          <w:szCs w:val="24"/>
          <w:lang w:val="pt-BR"/>
        </w:rPr>
        <w:t>., 2023 – Pratologie și pratotehnică 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îndrumător de lucrări practice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ditura „Ion Ionescu de la Brad” Iaş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7" w:leader="none"/>
          <w:tab w:val="left" w:pos="245" w:leader="none"/>
          <w:tab w:val="left" w:pos="348" w:leader="none"/>
          <w:tab w:val="left" w:pos="426" w:leader="none"/>
        </w:tabs>
        <w:spacing w:lineRule="auto" w:line="240" w:before="0" w:after="0"/>
        <w:ind w:left="284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zare A.I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- Suport curs, 2024-2025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" w:leader="none"/>
          <w:tab w:val="left" w:pos="426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***   - Colecţia de reviste „Fourrages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***   - Colecţia de reviste „Grassland Science in Europe”.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Evaluare final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2268"/>
      </w:tblGrid>
      <w:tr>
        <w:trPr>
          <w:trHeight w:val="26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rme de evalu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Modalităţi de evalu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rocent din nota finală</w:t>
            </w:r>
          </w:p>
        </w:tc>
      </w:tr>
      <w:tr>
        <w:trPr>
          <w:trHeight w:val="68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lang w:eastAsia="ro-RO"/>
              </w:rPr>
              <w:t>Exam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aluare oral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%</w:t>
            </w:r>
          </w:p>
        </w:tc>
      </w:tr>
      <w:tr>
        <w:trPr>
          <w:trHeight w:val="5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recierea activităţii în timpul semestrulu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aluare orală în timpul semestrului, teste de verificare, colocviu de laborato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Persoana de conta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Șef lucr. dr. Adrian-Ilie NAZ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Facultatea de Agricultură - USV Iaș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leea Mihail Sadoveanu nr. 3, Iaşi, 700490, Româ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telefon: 0040 232 260502; 0040 756 4141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E-mail: </w:t>
      </w:r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t>adrian.nazare@iuls.ro</w:t>
      </w:r>
      <w:r>
        <w:rPr>
          <w:rFonts w:cs="Times New Roman" w:ascii="Times New Roman" w:hAnsi="Times New Roman"/>
          <w:color w:val="FFFFFF"/>
          <w:sz w:val="24"/>
          <w:szCs w:val="24"/>
          <w:lang w:val="ro-RO"/>
        </w:rPr>
        <w:t xml:space="preserve"> Modalități de evaluare Procent din nota finala</w:t>
      </w:r>
      <w:r>
        <w:rPr>
          <w:rFonts w:cs="Cambria Math" w:ascii="Times New Roman" w:hAnsi="Times New Roman"/>
          <w:color w:val="FFFFFF"/>
          <w:sz w:val="24"/>
          <w:szCs w:val="24"/>
          <w:lang w:val="ro-RO"/>
        </w:rPr>
        <w:t>̆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Romanian">
    <w:altName w:val="Trebuchet M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outlineLvl w:val="2"/>
    </w:pPr>
    <w:rPr>
      <w:rFonts w:ascii="Times Romanian;Trebuchet MS" w:hAnsi="Times Romanian;Trebuchet MS" w:eastAsia="Times New Roman" w:cs="Times Romanian;Trebuchet MS"/>
      <w:sz w:val="24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Romanian;Trebuchet MS" w:hAnsi="Times Romanian;Trebuchet MS" w:eastAsia="Times New Roman" w:cs="Times Romanian;Trebuchet MS"/>
      <w:b/>
      <w:sz w:val="24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Romanian;Trebuchet MS" w:hAnsi="Times Romanian;Trebuchet MS" w:eastAsia="Times New Roman" w:cs="Times Romanian;Trebuchet MS"/>
      <w:b/>
      <w:sz w:val="24"/>
    </w:rPr>
  </w:style>
  <w:style w:type="character" w:styleId="BodyTextIndentChar">
    <w:name w:val="Body Text Indent Char"/>
    <w:qFormat/>
    <w:rPr>
      <w:rFonts w:ascii="Times Romanian;Trebuchet MS" w:hAnsi="Times Romanian;Trebuchet MS" w:eastAsia="Times New Roman" w:cs="Times Romanian;Trebuchet MS"/>
      <w:sz w:val="24"/>
    </w:rPr>
  </w:style>
  <w:style w:type="character" w:styleId="Heading3Char">
    <w:name w:val="Heading 3 Char"/>
    <w:qFormat/>
    <w:rPr>
      <w:rFonts w:ascii="Times Romanian;Trebuchet MS" w:hAnsi="Times Romanian;Trebuchet MS" w:eastAsia="Times New Roman" w:cs="Times Romanian;Trebuchet MS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59" w:hanging="0"/>
    </w:pPr>
    <w:rPr>
      <w:rFonts w:ascii="Times Romanian;Trebuchet MS" w:hAnsi="Times Romanian;Trebuchet MS" w:eastAsia="Times New Roman" w:cs="Times Romanian;Trebuchet M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8:00Z</dcterms:created>
  <dc:creator>Florin</dc:creator>
  <dc:description/>
  <cp:keywords/>
  <dc:language>en-US</dc:language>
  <cp:lastModifiedBy>LENOVO</cp:lastModifiedBy>
  <dcterms:modified xsi:type="dcterms:W3CDTF">2025-01-22T14:53:00Z</dcterms:modified>
  <cp:revision>13</cp:revision>
  <dc:subject/>
  <dc:title/>
</cp:coreProperties>
</file>