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4"/>
          <w:szCs w:val="24"/>
          <w:lang w:val="ro-RO"/>
        </w:rPr>
        <w:t>GEOMETRIE DESCRIPTIVA ȘI DESEN TEHNIC (ANUL I, SEMESTRUL I)</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 credite transferabile 5</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tatutul disciplinei</w:t>
      </w:r>
    </w:p>
    <w:p>
      <w:pPr>
        <w:pStyle w:val="Normal"/>
        <w:autoSpaceDE w:val="false"/>
        <w:spacing w:lineRule="auto" w:line="240" w:before="0" w:after="0"/>
        <w:rPr/>
      </w:pPr>
      <w:r>
        <w:rPr>
          <w:rFonts w:cs="Times New Roman" w:ascii="Times New Roman" w:hAnsi="Times New Roman"/>
          <w:sz w:val="24"/>
          <w:szCs w:val="24"/>
          <w:lang w:val="ro-RO"/>
        </w:rPr>
        <w:t>Disciplină de domeniu (obligator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rPr>
          <w:rFonts w:ascii="Times New Roman" w:hAnsi="Times New Roman" w:cs="Times New Roman"/>
          <w:sz w:val="24"/>
          <w:szCs w:val="24"/>
          <w:lang w:val="ro-RO"/>
        </w:rPr>
      </w:pPr>
      <w:r>
        <w:rPr>
          <w:rFonts w:cs="Times New Roman" w:ascii="Times New Roman" w:hAnsi="Times New Roman"/>
          <w:b/>
          <w:sz w:val="24"/>
          <w:szCs w:val="24"/>
          <w:lang w:val="ro-RO"/>
        </w:rPr>
        <w:t>Codul disciplinei</w:t>
      </w:r>
      <w:r>
        <w:rPr/>
        <w:t xml:space="preserve">  </w:t>
      </w:r>
      <w:r>
        <w:rPr>
          <w:rFonts w:cs="Times New Roman" w:ascii="Times New Roman" w:hAnsi="Times New Roman"/>
        </w:rPr>
        <w:t>A.EMIAIA.F.104</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itular disciplină</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f. univ. dr. Roxana-Dana BUCUR</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Obiectivele disciplinei (curs și aplicaț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pul principal al disciplinei „Geometrie descriptivă și desen tehnic” este formarea abilităților necesare pentru reprezentarea grafică a obiectelor tehnice și a instalațiilor utilizate în domeniul agricol și industrial alimentar. În cadrul acestui curs, studenții vor învăța tehnici fundamentale de desen tehnic, utilizând standardele și convențiile specifice ingineriei, pentru a crea desene clare, precise și ușor de înțe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ivele specifice includ:</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dezvoltarea abilității de a reprezenta forme geometrice simple și complexe prin proiecții ortogonale, secțiuni și axonometrie</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înțelegerea principiilor de construcție a desenelor tehnice pentru ansambluri mecanice și instalații industriale</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aplicarea conceptelor de toleranțe și ajustaje în proiectarea pieselor și echipamentelor utilizate în agricultură și industria alimentară</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formarea unei gândiri tehnice pentru a realiza desene precise, care să poată fi utilizate eficient în procesul de fabricație și întreținere a echipamentelor</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înțelegerea importanței desenului tehnic ca instrument de comunicare între ingineri, tehnicieni și specialiști din diverse domenii de activitate</w:t>
      </w:r>
    </w:p>
    <w:p>
      <w:pPr>
        <w:pStyle w:val="Normal"/>
        <w:autoSpaceDE w:val="false"/>
        <w:spacing w:lineRule="auto" w:line="240" w:before="0" w:after="0"/>
        <w:rPr>
          <w:rFonts w:ascii="Times New Roman" w:hAnsi="Times New Roman" w:eastAsia="Times New Roman" w:cs="Times New Roman"/>
          <w:b/>
          <w:b/>
          <w:bCs/>
          <w:color w:val="810000"/>
          <w:sz w:val="24"/>
          <w:szCs w:val="24"/>
          <w:lang w:val="ro-RO"/>
        </w:rPr>
      </w:pPr>
      <w:r>
        <w:rPr>
          <w:rFonts w:eastAsia="Times New Roman"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ținutul disciplinei (programa analitic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621" w:type="dxa"/>
        <w:jc w:val="left"/>
        <w:tblInd w:w="-113" w:type="dxa"/>
        <w:tblLayout w:type="fixed"/>
        <w:tblCellMar>
          <w:top w:w="0" w:type="dxa"/>
          <w:left w:w="108" w:type="dxa"/>
          <w:bottom w:w="0" w:type="dxa"/>
          <w:right w:w="108" w:type="dxa"/>
        </w:tblCellMar>
      </w:tblPr>
      <w:tblGrid>
        <w:gridCol w:w="9621"/>
      </w:tblGrid>
      <w:tr>
        <w:trPr>
          <w:trHeight w:val="192" w:hRule="atLeast"/>
          <w:cantSplit w:val="true"/>
        </w:trPr>
        <w:tc>
          <w:tcPr>
            <w:tcW w:w="96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 (Capitole/subcapitole)</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Introducere în geometria descriptivă și desenul ethnic. </w:t>
            </w:r>
            <w:r>
              <w:rPr>
                <w:rFonts w:eastAsia="Times New Roman" w:cs="Times New Roman" w:ascii="Times New Roman" w:hAnsi="Times New Roman"/>
                <w:sz w:val="24"/>
                <w:szCs w:val="24"/>
              </w:rPr>
              <w:t>Definiția geometriei descriptive și importanța sa în ingineria tehnică. Definiția desenului tehnic, scopul și standardele. Scara, semne și convenții de reprezentare. Instrumente și materiale utilizate în desenul tehnic.</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roiecțiile ortogonale. </w:t>
            </w:r>
            <w:r>
              <w:rPr>
                <w:rFonts w:eastAsia="Times New Roman" w:cs="Times New Roman" w:ascii="Times New Roman" w:hAnsi="Times New Roman"/>
                <w:sz w:val="24"/>
                <w:szCs w:val="24"/>
              </w:rPr>
              <w:t>Noțiuni fundamentale: proiecția ortogonală și planurile de proiecție (planul orizontal, planul vertical, planul de profil). Reprezentarea punctelor, dreptele și cercurile în proiecție ortogonală. Exerciții simple cu proiecții ortogonale pe diferite planuri.</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Desenul pe planuri de proiecție. </w:t>
            </w:r>
            <w:r>
              <w:rPr>
                <w:rFonts w:eastAsia="Times New Roman" w:cs="Times New Roman" w:ascii="Times New Roman" w:hAnsi="Times New Roman"/>
                <w:sz w:val="24"/>
                <w:szCs w:val="24"/>
              </w:rPr>
              <w:t>Reprezentarea obiectelor în 2D utilizând proiecții ortogonale. Construcția desenele tehnice ale pieselor simple (ex. prisme, piramide, cilindri). Concepte fundamentale de dimensiuni și toleranțe.</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roiecțiile pe diferite planuri și axele de simetrie </w:t>
            </w:r>
            <w:r>
              <w:rPr>
                <w:rFonts w:eastAsia="Times New Roman" w:cs="Times New Roman" w:ascii="Times New Roman" w:hAnsi="Times New Roman"/>
                <w:sz w:val="24"/>
                <w:szCs w:val="24"/>
              </w:rPr>
              <w:t>Înțelegerea proiecțiilor în 3D. Reprezentarea pieselor asimetrice. Identificarea axelor de simetrie într-un obiect și desenarea corespunzătoare</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Secțiuni și tăieturi. </w:t>
            </w:r>
            <w:r>
              <w:rPr>
                <w:rFonts w:eastAsia="Times New Roman" w:cs="Times New Roman" w:ascii="Times New Roman" w:hAnsi="Times New Roman"/>
                <w:sz w:val="24"/>
                <w:szCs w:val="24"/>
              </w:rPr>
              <w:t>Definiție și scopul secțiunilor în desenul tehnic. Secțiuni normale și secțiuni oblice. Exemple de aplicare a secțiunilor în industria alimentară și agricolă (ex. componente ale echipamentelor).</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Desenul cu secțiuni ale pieselor mașinilor </w:t>
            </w:r>
            <w:r>
              <w:rPr>
                <w:rFonts w:eastAsia="Times New Roman" w:cs="Times New Roman" w:ascii="Times New Roman" w:hAnsi="Times New Roman"/>
                <w:sz w:val="24"/>
                <w:szCs w:val="24"/>
              </w:rPr>
              <w:t>Realizarea secțiunilor într-un desen tehnic. Aplicații pe componentele echipamentelor folosite în agricultură (ex. mecanisme de transport, mașini de recoltat). Revizuirea și corectarea desenelor pentru a asigura corectitudinea secțiunii.</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Desenul în axonometrie. </w:t>
            </w:r>
            <w:r>
              <w:rPr>
                <w:rFonts w:eastAsia="Times New Roman" w:cs="Times New Roman" w:ascii="Times New Roman" w:hAnsi="Times New Roman"/>
                <w:sz w:val="24"/>
                <w:szCs w:val="24"/>
              </w:rPr>
              <w:t>Introducere în axonometria și aplicațiile sale. Desenul axonometric al pieselor simple (ex. recipiente, echipamente de depozitare). Exerciții de reprezentare a pieselor în axonometrie (axonometrie oblică și izometrică).</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Desenul tehnic 3D al echipamentelor industrial. </w:t>
            </w:r>
            <w:r>
              <w:rPr>
                <w:rFonts w:eastAsia="Times New Roman" w:cs="Times New Roman" w:ascii="Times New Roman" w:hAnsi="Times New Roman"/>
                <w:sz w:val="24"/>
                <w:szCs w:val="24"/>
              </w:rPr>
              <w:t>Aplicarea axonometriei și a desenului în perspectiva pentru echipamente industriale. Realizarea desenului 3D al unei mașini din industria alimentară (ex. mașină de ambalare, linii de producție). Verificarea corectitudinii proporțiilor și dimensiunilor.</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Desenul de ansamblu și subansamble. </w:t>
            </w:r>
            <w:r>
              <w:rPr>
                <w:rFonts w:eastAsia="Times New Roman" w:cs="Times New Roman" w:ascii="Times New Roman" w:hAnsi="Times New Roman"/>
                <w:sz w:val="24"/>
                <w:szCs w:val="24"/>
              </w:rPr>
              <w:t xml:space="preserve">Introducere în desenul de ansamblu. Legătura între piesele componente și subansamble (ex. componenta unui sistem de transport agricol). Elaborarea unui desen tehnic de ansamblu pentru un sistem simplu. </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roiectarea și desenul instalațiilor industrial. </w:t>
            </w:r>
            <w:r>
              <w:rPr>
                <w:rFonts w:eastAsia="Times New Roman" w:cs="Times New Roman" w:ascii="Times New Roman" w:hAnsi="Times New Roman"/>
                <w:sz w:val="24"/>
                <w:szCs w:val="24"/>
              </w:rPr>
              <w:t>Desenarea schemelor pentru instalațiile industriale alimentare (ex. conducte de apă, sistem de ventilație). Utilizarea semnelor și convențiilor pentru instalațiile industriale. Realizarea unui desen tehnic de instalație (ex. sistem de refrigerare).</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roiecția perspective. </w:t>
            </w:r>
            <w:r>
              <w:rPr>
                <w:rFonts w:eastAsia="Times New Roman" w:cs="Times New Roman" w:ascii="Times New Roman" w:hAnsi="Times New Roman"/>
                <w:sz w:val="24"/>
                <w:szCs w:val="24"/>
              </w:rPr>
              <w:t>Introducerea în proiecția perspectivă. Aplicații ale perspectivei în desenul tehnic (reprezentarea echipamentelor industriale, silozuri, structuri). Exerciții de realizare a desenelor de echipamente într-o perspectivă corectă.</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Detalierea pieselor și ansamblurilor. </w:t>
            </w:r>
            <w:r>
              <w:rPr>
                <w:rFonts w:eastAsia="Times New Roman" w:cs="Times New Roman" w:ascii="Times New Roman" w:hAnsi="Times New Roman"/>
                <w:sz w:val="24"/>
                <w:szCs w:val="24"/>
              </w:rPr>
              <w:t>Detalierea pieselor complexe în desene tehnice (ex. piese de mașini sau utilaje agricole). Realizarea desenului detaliat pentru ansambluri de echipamente industriale. Verificarea dimensiunilor și detaliilor pentru un desen de înaltă precizie.</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Toleranțe și ajustaje în desenul tehnic. </w:t>
            </w:r>
            <w:r>
              <w:rPr>
                <w:rFonts w:eastAsia="Times New Roman" w:cs="Times New Roman" w:ascii="Times New Roman" w:hAnsi="Times New Roman"/>
                <w:sz w:val="24"/>
                <w:szCs w:val="24"/>
              </w:rPr>
              <w:t>Introducerea toleranțelor și ajustajelor în desenul tehnic. Importanța toleranțelor în proiectarea și fabricarea pieselor pentru echipamente industriale. Exemple practice de aplicație a toleranțelor și ajustajelor în industria alimentară.</w:t>
            </w:r>
          </w:p>
        </w:tc>
      </w:tr>
      <w:tr>
        <w:trPr>
          <w:trHeight w:val="23"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Revizuirea și evaluarea finală. </w:t>
            </w:r>
            <w:r>
              <w:rPr>
                <w:rFonts w:eastAsia="Times New Roman" w:cs="Times New Roman" w:ascii="Times New Roman" w:hAnsi="Times New Roman"/>
                <w:sz w:val="24"/>
                <w:szCs w:val="24"/>
              </w:rPr>
              <w:t>Revizuirea tuturor conceptelor învățate. Exerciții finale de realizare a desenelor tehnice pentru un ansamblu din industria agricolă sau alimentară. Evaluare finală a abilităților studenților în realizarea desenelor tehnice și geometria descriptivă.</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practic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troducerea în desenul tehnic și geometria descriptive - l</w:t>
            </w:r>
            <w:r>
              <w:rPr>
                <w:rFonts w:eastAsia="Times New Roman" w:cs="Times New Roman" w:ascii="Times New Roman" w:hAnsi="Times New Roman"/>
                <w:b/>
                <w:bCs/>
                <w:sz w:val="24"/>
                <w:szCs w:val="24"/>
              </w:rPr>
              <w:t xml:space="preserve">ucrare practică. </w:t>
            </w:r>
            <w:r>
              <w:rPr>
                <w:rFonts w:eastAsia="Times New Roman" w:cs="Times New Roman" w:ascii="Times New Roman" w:hAnsi="Times New Roman"/>
                <w:sz w:val="24"/>
                <w:szCs w:val="24"/>
              </w:rPr>
              <w:t>Familiarizarea cu echipamentele de desen (riglă, compas, creion, șabloane). Realizarea unor schițe simple cu diverse forme geometrice (puncte, drepte, cercuri) pe hârtie milimetrică, respectând convențiile standardizat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oiecțiile ortogonale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proiecțiilor ortogonale ale unor obiecte simple, cum ar fi prisme sau cuburi. Reprezentarea unui obiect geometric simplu în proiecție ortogonală pe planuri diferite (orizontal, vertical, profil).</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senul pe planuri de proiecție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desenului unui obiect simplu (ex. prismă triunghiulară) pe diferite planuri de proiecție. Crearea desenului tehnic al unei piesei simple, având în vedere dimensiunile și toleranțe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oiecțiile pe diferite planuri și axele de simetrie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proiecțiilor și desenarea pieselor asimetrice, având în vedere identificarea axelor de simetrie. Desenarea unui obiect mai complex (ex. piesă de mașină) cu axele de simetrie identificat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ecțiuni și tăieturi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unei secțiuni normale și oblice a unei piese mecanice. Desenarea unui obiect (de exemplu, un cilindru) cu secțiuni și tăieturi, respectând convențiile de reprezentar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senul cu secțiuni ale pieselor mașinilor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unui desen tehnic cu secțiuni detaliate ale unui ansamblu (ex. componentă a unei mașini agricole). Aplicarea secțiunii pentru o piesă mecanică (ex. roată dințată, ax) și interpretarea acesteia.</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senul în axonometrie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unui desen axonometric al unui obiect simplu (ex. cub, cilindru) în axonometrie izometrică. Desenarea unui echipament industrial simplu (de exemplu, un recipient de depozitare) în axonometrie oblică.</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senul tehnic 3D al echipamentelor industrial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Crearea unui desen 3D al unui echipament folosit în industria alimentară (ex. mașină de ambalare). Reprezentarea tehnică a unui echipament complex într-un desen axonometric, verificând corectitudinea dimensiunilor și proporțiilor.</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senul de ansamblu și subansamble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unui desen de ansamblu al unui sistem simplu (ex. un sistem de transport agricol). Desenarea unui subansamblu detaliat, incluzând componentele și legăturile dintre pies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oiectarea și desenul instalațiilor industrial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Crearea unui desen schematic pentru o instalație industrială simplă (ex. sistem de conducte pentru o unitate de producție alimentară). Realizarea unui desen tehnic al unui sistem de ventilație, respectând simbolurile și convențiile standard.</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oiecția perspective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desenului unui obiect industrial (ex. siloz, echipament agricol) în perspectiva corespunzătoare. Aplicarea principiilor de proiecție perspectiva la reprezentarea echipamentelor industria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etalierea pieselor și ansamblurilor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desenului detaliat al unei piese complexe dintr-un echipament agricol sau industrial. Crearea unui desen detaliat pentru un ansamblu tehnic (ex. un sistem de transmisie), respectând toleranțele și dimensiuni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oleranțe și ajustaje în desenul tehnic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Aplicarea toleranțelor și ajustajelor într-un desen tehnic (ex. piesă mecanică de mașină agricolă). Verificarea unui ansamblu pentru a respecta cerințele de toleranțe și ajustaje, cu corectarea eventualelor eror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Revizuirea și evaluarea finală - l</w:t>
            </w:r>
            <w:r>
              <w:rPr>
                <w:rFonts w:eastAsia="Times New Roman" w:cs="Times New Roman" w:ascii="Times New Roman" w:hAnsi="Times New Roman"/>
                <w:b/>
                <w:bCs/>
                <w:sz w:val="24"/>
                <w:szCs w:val="24"/>
              </w:rPr>
              <w:t>ucrare practică.</w:t>
            </w:r>
            <w:r>
              <w:rPr>
                <w:rFonts w:eastAsia="Times New Roman" w:cs="Times New Roman" w:ascii="Times New Roman" w:hAnsi="Times New Roman"/>
                <w:sz w:val="24"/>
                <w:szCs w:val="24"/>
              </w:rPr>
              <w:t xml:space="preserve"> Realizarea unui proiect final care include un ansamblu complet al unui echipament din agricultura sau industria alimentară. Evaluarea finală a desenului tehnic realizat de studenți și corectarea acestuia în funcție de cerințele stabilite.</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Bibliografi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că, C., 2005</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Geometria descriptivă. Teorie și aplicații</w:t>
      </w:r>
      <w:r>
        <w:rPr>
          <w:rFonts w:eastAsia="Times New Roman" w:cs="Times New Roman" w:ascii="Times New Roman" w:hAnsi="Times New Roman"/>
          <w:sz w:val="24"/>
          <w:szCs w:val="24"/>
        </w:rPr>
        <w:t>, Editura Universitaria.</w:t>
      </w:r>
    </w:p>
    <w:p>
      <w:pPr>
        <w:pStyle w:val="Normal"/>
        <w:numPr>
          <w:ilvl w:val="0"/>
          <w:numId w:val="3"/>
        </w:numPr>
        <w:spacing w:lineRule="auto" w:line="240" w:before="0" w:after="200"/>
        <w:rPr/>
      </w:pPr>
      <w:r>
        <w:rPr>
          <w:rFonts w:eastAsia="Times New Roman" w:cs="Times New Roman" w:ascii="Times New Roman" w:hAnsi="Times New Roman"/>
          <w:b/>
          <w:bCs/>
          <w:sz w:val="24"/>
          <w:szCs w:val="24"/>
        </w:rPr>
        <w:t>French, T., 2006</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ngineering Drawing and Design</w:t>
      </w:r>
      <w:r>
        <w:rPr>
          <w:rFonts w:eastAsia="Times New Roman" w:cs="Times New Roman" w:ascii="Times New Roman" w:hAnsi="Times New Roman"/>
          <w:sz w:val="24"/>
          <w:szCs w:val="24"/>
        </w:rPr>
        <w:t>, Cengage Learnin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ălan, I., 2007</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Geometria descriptivă aplicată în inginerie</w:t>
      </w:r>
      <w:r>
        <w:rPr>
          <w:rFonts w:eastAsia="Times New Roman" w:cs="Times New Roman" w:ascii="Times New Roman" w:hAnsi="Times New Roman"/>
          <w:sz w:val="24"/>
          <w:szCs w:val="24"/>
        </w:rPr>
        <w:t>, Editura Matrix Rom.</w:t>
      </w:r>
    </w:p>
    <w:p>
      <w:pPr>
        <w:pStyle w:val="Normal"/>
        <w:numPr>
          <w:ilvl w:val="0"/>
          <w:numId w:val="3"/>
        </w:numPr>
        <w:spacing w:lineRule="auto" w:line="240" w:before="0" w:after="200"/>
        <w:rPr/>
      </w:pPr>
      <w:r>
        <w:rPr>
          <w:rFonts w:eastAsia="Times New Roman" w:cs="Times New Roman" w:ascii="Times New Roman" w:hAnsi="Times New Roman"/>
          <w:b/>
          <w:bCs/>
          <w:sz w:val="24"/>
          <w:szCs w:val="24"/>
        </w:rPr>
        <w:t>Sava, V., 2007</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Geometria descriptivă aplicată în proiectarea mașinilor</w:t>
      </w:r>
      <w:r>
        <w:rPr>
          <w:rFonts w:eastAsia="Times New Roman" w:cs="Times New Roman" w:ascii="Times New Roman" w:hAnsi="Times New Roman"/>
          <w:sz w:val="24"/>
          <w:szCs w:val="24"/>
        </w:rPr>
        <w:t>, Editura Mirt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ris, P., 2007</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ngineering Drawing and Design: A Practical Guide</w:t>
      </w:r>
      <w:r>
        <w:rPr>
          <w:rFonts w:eastAsia="Times New Roman" w:cs="Times New Roman" w:ascii="Times New Roman" w:hAnsi="Times New Roman"/>
          <w:sz w:val="24"/>
          <w:szCs w:val="24"/>
        </w:rPr>
        <w:t>, Routledge</w:t>
      </w:r>
    </w:p>
    <w:p>
      <w:pPr>
        <w:pStyle w:val="Normal"/>
        <w:numPr>
          <w:ilvl w:val="0"/>
          <w:numId w:val="3"/>
        </w:numPr>
        <w:spacing w:lineRule="auto" w:line="240" w:before="0" w:after="200"/>
        <w:rPr/>
      </w:pPr>
      <w:r>
        <w:rPr>
          <w:rFonts w:eastAsia="Times New Roman" w:cs="Times New Roman" w:ascii="Times New Roman" w:hAnsi="Times New Roman"/>
          <w:b/>
          <w:bCs/>
          <w:sz w:val="24"/>
          <w:szCs w:val="24"/>
        </w:rPr>
        <w:t>Enescu, L., 2008</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senul tehnic al instalațiilor industriale</w:t>
      </w:r>
      <w:r>
        <w:rPr>
          <w:rFonts w:eastAsia="Times New Roman" w:cs="Times New Roman" w:ascii="Times New Roman" w:hAnsi="Times New Roman"/>
          <w:sz w:val="24"/>
          <w:szCs w:val="24"/>
        </w:rPr>
        <w:t>, Editura Tehnică</w:t>
      </w:r>
    </w:p>
    <w:p>
      <w:pPr>
        <w:pStyle w:val="Normal"/>
        <w:numPr>
          <w:ilvl w:val="0"/>
          <w:numId w:val="3"/>
        </w:numPr>
        <w:spacing w:lineRule="auto" w:line="240" w:before="0" w:after="200"/>
        <w:rPr/>
      </w:pPr>
      <w:r>
        <w:rPr>
          <w:rFonts w:eastAsia="Times New Roman" w:cs="Times New Roman" w:ascii="Times New Roman" w:hAnsi="Times New Roman"/>
          <w:b/>
          <w:bCs/>
          <w:sz w:val="24"/>
          <w:szCs w:val="24"/>
        </w:rPr>
        <w:t>Cox, J., 2009</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Technical Drawing for Engineering Communication</w:t>
      </w:r>
      <w:r>
        <w:rPr>
          <w:rFonts w:eastAsia="Times New Roman" w:cs="Times New Roman" w:ascii="Times New Roman" w:hAnsi="Times New Roman"/>
          <w:sz w:val="24"/>
          <w:szCs w:val="24"/>
        </w:rPr>
        <w:t>, Prentice Hall</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ălăcescu, C., 2009</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sen tehnic pentru studenții la inginerie</w:t>
      </w:r>
      <w:r>
        <w:rPr>
          <w:rFonts w:eastAsia="Times New Roman" w:cs="Times New Roman" w:ascii="Times New Roman" w:hAnsi="Times New Roman"/>
          <w:sz w:val="24"/>
          <w:szCs w:val="24"/>
        </w:rPr>
        <w:t>, Editura Tehnică</w:t>
      </w:r>
    </w:p>
    <w:p>
      <w:pPr>
        <w:pStyle w:val="Normal"/>
        <w:numPr>
          <w:ilvl w:val="0"/>
          <w:numId w:val="3"/>
        </w:numPr>
        <w:spacing w:lineRule="auto" w:line="240" w:before="0" w:after="200"/>
        <w:rPr/>
      </w:pPr>
      <w:r>
        <w:rPr>
          <w:rFonts w:eastAsia="Times New Roman" w:cs="Times New Roman" w:ascii="Times New Roman" w:hAnsi="Times New Roman"/>
          <w:b/>
          <w:bCs/>
          <w:sz w:val="24"/>
          <w:szCs w:val="24"/>
        </w:rPr>
        <w:t>Păunescu, C., 2010</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sen tehnic pentru industria alimentară și agricolă</w:t>
      </w:r>
      <w:r>
        <w:rPr>
          <w:rFonts w:eastAsia="Times New Roman" w:cs="Times New Roman" w:ascii="Times New Roman" w:hAnsi="Times New Roman"/>
          <w:sz w:val="24"/>
          <w:szCs w:val="24"/>
        </w:rPr>
        <w:t>, Editura Agroprint</w:t>
      </w:r>
    </w:p>
    <w:p>
      <w:pPr>
        <w:pStyle w:val="Normal"/>
        <w:numPr>
          <w:ilvl w:val="0"/>
          <w:numId w:val="3"/>
        </w:numPr>
        <w:spacing w:lineRule="auto" w:line="240" w:before="0" w:after="200"/>
        <w:rPr/>
      </w:pPr>
      <w:r>
        <w:rPr>
          <w:rFonts w:eastAsia="Times New Roman" w:cs="Times New Roman" w:ascii="Times New Roman" w:hAnsi="Times New Roman"/>
          <w:b/>
          <w:bCs/>
          <w:sz w:val="24"/>
          <w:szCs w:val="24"/>
        </w:rPr>
        <w:t>Lidwell, W., Holden, K., &amp; Butler, J., 2010</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Universal Principles of Design</w:t>
      </w:r>
      <w:r>
        <w:rPr>
          <w:rFonts w:eastAsia="Times New Roman" w:cs="Times New Roman" w:ascii="Times New Roman" w:hAnsi="Times New Roman"/>
          <w:sz w:val="24"/>
          <w:szCs w:val="24"/>
        </w:rPr>
        <w:t>, Rockport Publishe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ălățanu, A., 2011</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Geometria descriptivă și tehnica desenului</w:t>
      </w:r>
      <w:r>
        <w:rPr>
          <w:rFonts w:eastAsia="Times New Roman" w:cs="Times New Roman" w:ascii="Times New Roman" w:hAnsi="Times New Roman"/>
          <w:sz w:val="24"/>
          <w:szCs w:val="24"/>
        </w:rPr>
        <w:t>, Editura Universitară.</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hailescu, D., 2012</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Desen tehnic pentru ingineri. Teorie și probleme rezolvate</w:t>
      </w:r>
      <w:r>
        <w:rPr>
          <w:rFonts w:eastAsia="Times New Roman" w:cs="Times New Roman" w:ascii="Times New Roman" w:hAnsi="Times New Roman"/>
          <w:sz w:val="24"/>
          <w:szCs w:val="24"/>
        </w:rPr>
        <w:t>, Editura Politehnic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valuare finală</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aluare or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7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re orală în timpul semestrului, teste de verificare, colocviu de 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3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f. univ. dr. Roxana-Dana BUCUR</w:t>
      </w:r>
    </w:p>
    <w:p>
      <w:pPr>
        <w:pStyle w:val="Normal"/>
        <w:autoSpaceDE w:val="false"/>
        <w:spacing w:lineRule="auto" w:line="240" w:before="0" w:after="0"/>
        <w:rPr/>
      </w:pPr>
      <w:r>
        <w:rPr>
          <w:rFonts w:cs="Times New Roman" w:ascii="Times New Roman" w:hAnsi="Times New Roman"/>
          <w:color w:val="000000"/>
          <w:sz w:val="24"/>
          <w:szCs w:val="24"/>
          <w:lang w:val="ro-RO"/>
        </w:rPr>
        <w:t>Facultatea: Ingineria Resurselor Animale și Alimentare - USV Iași</w:t>
      </w:r>
    </w:p>
    <w:p>
      <w:pPr>
        <w:pStyle w:val="Normal"/>
        <w:autoSpaceDE w:val="false"/>
        <w:spacing w:lineRule="auto" w:line="240" w:before="0" w:after="0"/>
        <w:rPr/>
      </w:pPr>
      <w:r>
        <w:rPr>
          <w:rFonts w:cs="Times New Roman" w:ascii="Times New Roman" w:hAnsi="Times New Roman"/>
          <w:color w:val="000000"/>
          <w:sz w:val="24"/>
          <w:szCs w:val="24"/>
          <w:lang w:val="ro-RO"/>
        </w:rPr>
        <w:t>Aleea Mihail Sadoveanu nr. 5, Iaşi, 700490, Româ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0040 232 407583, fax: 0040 232 219175 </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roxana.bucur@iuls.ro</w:t>
      </w:r>
      <w:r>
        <w:rPr>
          <w:rFonts w:cs="Times New Roman" w:ascii="Times New Roman" w:hAnsi="Times New Roman"/>
          <w:color w:val="FFFFFF"/>
          <w:sz w:val="24"/>
          <w:szCs w:val="24"/>
          <w:lang w:val="ro-RO"/>
        </w:rPr>
        <w:t xml:space="preserve"> Modalități de evaluare Procent din nota finala</w:t>
      </w:r>
      <w:r>
        <w:rPr>
          <w:rFonts w:cs="Cambria Math" w:ascii="Times New Roman" w:hAnsi="Times New Roman"/>
          <w:color w:val="FFFFFF"/>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3:00Z</dcterms:created>
  <dc:creator>Florin</dc:creator>
  <dc:description/>
  <cp:keywords/>
  <dc:language>en-US</dc:language>
  <cp:lastModifiedBy>LENOVO</cp:lastModifiedBy>
  <cp:lastPrinted>2025-01-16T11:00:00Z</cp:lastPrinted>
  <dcterms:modified xsi:type="dcterms:W3CDTF">2025-01-22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66f4cfc4c8635138b1250e974cd87e6549d2b340c8023457646ebd1fb52e6b</vt:lpwstr>
  </property>
</Properties>
</file>