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Procese și operații în industria alimentară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, SEMESTRUL 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Nr. credite transferabile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specialitate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.EMIAIA.S.2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univ. dr. Petru Marian CÂRLE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drul cursului se urmăreşte însuşirea de către studenţi a proceselor și operațiilor specifice aplicate în industria alimentară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De asemenea, de o importanță deosebită este identificarea diverselor tipuri de operații unitare și aparate din domeniul industriei agroalimentare și evaluarea  parametrilor tehnici şi funcţionali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lucrările practice se urmăreşte familiarizarea studenţilor cu operațiilor unitare și aparatele din componenţa tehnologiilor și liniilor tehnologice de procesare a produselor agroalimentar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cunoașterea principalelor subansambluri din componența unui aparat şi funcţionarea acestuia. Un accent deosebit se pune pe proiectarea liniilor tehnologice specifice unui proces de producţi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deraţii generale privind obiectul disciplinei și principii generale privind operațiile unitare din industria alimentar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ncipii privind elaborarea bilanţuril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anțul de materiale, bilanțul de energie, bilanțul de energie mecanic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se și operaţii pentru transportul produsel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ul produselor lichide, transportul produselor solid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Procese și operaţii pentru separarea  prin sedimentarea în câmp gravitaţional și centrifug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pararea sistemelor eterogene gaz-solid, separarea sistemelor eterogene lichid-solid, separarea sistemelor eterogene lichid-lichid;centrifuge, cicloan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se și operaţii pentru separarea prin filtrar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tre cu functionare la presiune hidrostatică, filtre cu functionare sub presiune, filtre cu functionare sub depresiun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ltrare în câmp centrifu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ifuge filtrant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cese și operaţii pentru separarea amestecurilor eterogene solid-solid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aratoare su site plane oscilante, separatoare cu site plane vibrante, separatoare după culo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cese și operaţii pentru mărunţirea produselor agro-alimentar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unțire prin tăiere, tocare, dezintegr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cese și operaţii pentru amestecarea produselor agroaliment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 amestecare, malaxare, agit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cese și operaţii pentru transfer de căldură și mas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 uscarea produselor agro-aliment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peraţii și aparate cu transfer de căldură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eurizare, sterilizar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624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ructaj general de NTS şi PSI; fundamentarea, identificarea și particularizarea proceselor și operațiilor specifice industriei agro-alimentare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operații pentru transportul lichidelor agro-alimentare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operații pentru transportul gazelor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operații pentru transportul produselor solid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ro-alimentare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se și operaţii pentru separarea  amestecurilor lichide eterogene prin sedimentare.  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se și operaţii unitare pentru separarea  amestecurilor gazoase eterogene prin sedimentare.  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operaţii pentru separarea  amestecurilor lichide eterogene prin filtr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operaţii pentru separarea  amestecurilor lichide eterogene prin filtrare centrifugală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operaţii pentru separarea  amestecurilor solide agro-alimentare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operaţii pentru mărunțirea produselor agro-alimentare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operaţii pentru uscarea produselor agro-alimentare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ese și operaţii de pasteurizare și sterilizare a produselor agro-aliment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viu final de verificare a cunoştinţelo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ârlescu P.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cese și operații în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>, vol. I, Ed. PIM Iași,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Ţenu I.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peraţii şi aparate în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>, vol.II, operații cu transfer de căldură și masă, Ed. Ion Ionescu de la Brad Iaşi, 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Ţenu I.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peraţii şi aparate în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>, vol.I, operații mecanice, hidrodinamice și aerodinamice, Ed. Ion Ionescu de la Brad Iaşi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Ţenu I. – Utilaje și instalații pentru industria produselor agroalimentare, Ed. Academiei Române, 20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arfi, R.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peraţii unitare</w:t>
      </w:r>
      <w:r>
        <w:rPr>
          <w:rFonts w:cs="Times New Roman" w:ascii="Times New Roman" w:hAnsi="Times New Roman"/>
          <w:sz w:val="24"/>
          <w:szCs w:val="24"/>
          <w:lang w:val="ro-RO"/>
        </w:rPr>
        <w:t>, vol. I, II CSIDD, Galaţi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arfi, R.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enomene de transfer</w:t>
      </w:r>
      <w:r>
        <w:rPr>
          <w:rFonts w:cs="Times New Roman" w:ascii="Times New Roman" w:hAnsi="Times New Roman"/>
          <w:sz w:val="24"/>
          <w:szCs w:val="24"/>
          <w:lang w:val="ro-RO"/>
        </w:rPr>
        <w:t>, vol. I, Galaţi, 198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univ.dr. Petru Marian CÂRLES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lefon: 0040 232 407 560, fax: 0040 232 260 6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petru.carlesc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1:00Z</dcterms:created>
  <dc:creator>Florin</dc:creator>
  <dc:description/>
  <cp:keywords/>
  <dc:language>en-US</dc:language>
  <cp:lastModifiedBy>Petru</cp:lastModifiedBy>
  <dcterms:modified xsi:type="dcterms:W3CDTF">2024-12-12T13:09:00Z</dcterms:modified>
  <cp:revision>3</cp:revision>
  <dc:subject/>
  <dc:title/>
</cp:coreProperties>
</file>