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PROTECŢIA PLANTELOR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I,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Statutul disciplinei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Codul disciplinei 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.EMIAIA.D.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Titular disciplin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. Dr. Andreea-Mihaela FL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programei analitice se urmăreşte însuşirea de către studenţi a cunoştinţelor privind etiologia, simptomatologia, epidemiologia şi măsurile de prevenire şi combatere a bolilor la plante. La lucrările practice se urmăreşte familiarizarea studenţilor cu tehnica de lucru în laboratoarele de protecţia plantelor, cat şi cu recunoaşterea bol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547360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6"/>
                            </w:tblGrid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rs (Capitole/subcapito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ţiuni generale despre bolile plantelor. Însuşirile agenţilor patoge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Factori ce influenţează proprietăţile parazitare (interni şi externi). Modul de nutriţie şi de răspândire a agenţilor patoge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Clasificarea şi caracterele specifice ale agenţilor patogeni. Virusurile. Micoplasmele. Bacteriil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Ciupercile (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fologie, înmulţire asexuată şi sexuată, caracterizarea claselor de ciuperci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hnologii generale de prevenire şi combatere integrat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cerealelor -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cerealelor -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leguminoaselor pentru boab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plantelor industr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legum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pomilor şi arbuştilor fructiferi – 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pomilor şi arbuştilor fructiferi  - 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viţei de vie -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viţei de vie – 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ucrări prac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pecte parazitare  produse de agenţii patog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cereal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plantelor industr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leguminoaselor pentru bo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legum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pomilor fructif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lile viţei de v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70.8pt;mso-wrap-distance-left:0pt;mso-wrap-distance-right:9pt;mso-wrap-distance-top:0pt;mso-wrap-distance-bottom:0pt;margin-top:0.05pt;mso-position-vertical-relative:text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6"/>
                      </w:tblGrid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rs (Capitole/subcapito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ţiuni generale despre bolile plantelor. Însuşirile agenţilor patoge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Factori ce influenţează proprietăţile parazitare (interni şi externi). Modul de nutriţie şi de răspândire a agenţilor patoge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Clasificarea şi caracterele specifice ale agenţilor patogeni. Virusurile. Micoplasmele. Bacteriil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Ciupercile (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fologie, înmulţire asexuată şi sexuată, caracterizarea claselor de ciuperci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hnologii generale de prevenire şi combatere integrat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cerealelor -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cerealelor -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leguminoaselor pentru boab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plantelor industr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legum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pomilor şi arbuştilor fructiferi – 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pomilor şi arbuştilor fructiferi  - 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viţei de vie -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viţei de vie – 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crări prac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pecte parazitare  produse de agenţii patog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cereal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plantelor industr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leguminoaselor pentru boa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legum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pomilor fructif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lile viţei de v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orea Andreea-Mihaela, Ulea E., 2019– Indrumător practic de fitopatologie, Ed. Ion Ionescu da la Brad Iaş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cob Viorica, 2008. Bolile  plantelor cultivate-prevenire şi combatere, Ed. ”Ion Ionescu de la Brad”, Iaş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andru I.D., 1996. Protejarea culturilor agricole cu ajutorul pesticidelor, Ed. Helicon, Timişo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lea E., 2003. Protecţia plantelor - Fitopatologie. Ed. Ion Ionescu de la Brad, Iaş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Șef lucr. dr. Andreea-Mihaela FLOR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1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mail: </w:t>
      </w:r>
      <w:r>
        <w:rPr>
          <w:rFonts w:cs="TimesNewRoman;Times New Roman" w:ascii="TimesNewRoman;Times New Roman" w:hAnsi="TimesNewRoman;Times New Roman"/>
          <w:color w:val="0000FF"/>
          <w:sz w:val="24"/>
          <w:szCs w:val="24"/>
        </w:rPr>
        <w:t>andreea.florea@iuls.ro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8:00Z</dcterms:created>
  <dc:creator>Florin</dc:creator>
  <dc:description/>
  <cp:keywords/>
  <dc:language>en-US</dc:language>
  <cp:lastModifiedBy>User</cp:lastModifiedBy>
  <dcterms:modified xsi:type="dcterms:W3CDTF">2024-12-17T11:15:00Z</dcterms:modified>
  <cp:revision>21</cp:revision>
  <dc:subject/>
  <dc:title/>
</cp:coreProperties>
</file>