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Management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V, SEMESTRUL V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.EMIAIA.D.4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. lucr. dr. Ștefan VIZIT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 cadrul cursului se urmăreşte însuşirea de către studenţi a cunoştinţelor privind importanța managementui ca știință în dezvoltarea socio-economică a spațiului rural, organizarea utilajelor și echipamentelor din cadrul unei firme și a gestiunii eficiente a lucrărilor de întreținere și reparație necesare. De asemenea cursul urmărește dobândirea de noi cunoștințe cu privire la utilizarea diferitelor metode şi tehnici de conducere pentru creşterea eficienţei de ansamblu a activităţii unităților agroalimentare, evidențierea rolului managerului în creşterea gradului de utilizare a factorilor şi mijloacelor de producţie, antrenarea resurselor umane în procesele de producție, stilurile de leadership precum și elemente de bază pentru realizarea unui plan de afacer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crările practice/seminariile au ca obiectiv însușirea metodelor de calcul a dozelor de inputuri, de prognoză a producțiilor medii, de calcul a impozitului pe venitul agricol precum și a modalităților practice de gestiune informatizată și digitalizată a parcele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agement - concept, evoluţie, conţinu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ptul de management; evoluţia teoriei, ştiinţei şi practicii managementului; curente sau şcoli de management; managementul ca ştiinţă în România; managementul ca profesie; cariera managerială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etăţile comerciale-obiect al managementulu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fiinţarea, organizarea şi funcţionarea societăţilor comerciale; formele societăţilor comerciale; fuziunea, dizolvarea şi lichidarea societăţilor comercial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agementul producţiei agrico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ularităţile exploataţilor agricole; managementul structurilor organizatorice din agricultură: întreprinzătorii şi managementul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Atributele managementului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tributul de previziune; atributul de organizare; atributul de coordonare; atributul de comandă; atributul de control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Funcţiunile şi structura organizatorică şi de management a exploataţiilor agrico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funcţiunile exploataţiilor agricole, structura organizatorică şi de management a exploataţiilor agricol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agementul afacerilor în agricultur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ele juridice ale afacerilor în agricultură; etapele necesare pentru autorizarea afacerilor; procesul de elaborare a unui plan de afaceri; întreprinzătorul-promotorul micilor afaceri; modalități de lansare în afacer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agementul producției agroalimentar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ul extern al unității de producție agroalimentară; procesele de producție în industria agroalimentară; managementul activității de bază, managementul activității auxiliare (managementul întreținerii utilajelor, managementul producerii și gospodăririi energiei, managementul stației de epurare a apelor reziduale, managementul transportului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ființarea și încetarea activității exploatațiilor agricole. Calculul dimensiunii economice a unei exploatații agric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de organizare în agricultură. Structura fondului funciar. Calculul impozitului pe venitul agricol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nități convenționale de măsură și calcul utilizate în managementul agrico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etode de prognoză a producţiei med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ptimizarea planului de fertilizare cu îngrăşăminte chimic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damentarea tehnico-economică a fișelor tehnologice pe cultur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tilizarea software-ului GEOFOLIA (realizat de firma ISAGRI) pentru managementul fermei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viu final de verificare a cunoştinţel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185161457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Brezuleanu S., 2009 – Management în agricultură, Editura Tehnopres, Iaş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lotă M. D., Bărăgan Laura-Georgeta, Dobre R. I., 2019, Management general, Editia: a V-a revizuită, Editura, Pro Universitaria, Bucureș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le G. A., 2011 – Management. Theory and Practice, 7th Revised edition, Cengage Learning EMEA, Mason, U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rezuleanu S.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iziteu Șt.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obu A. D., 2017 – Management în agricultură - îndrumar pentru aplicaţiile practice şi ghid de proiect, Editura Ion Ionescu de la Brad, Iași, 233 pagini, I.S.B.N. 978-973-147-261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  <w:bookmarkStart w:id="1" w:name="_Hlk185161457"/>
      <w:bookmarkStart w:id="2" w:name="_Hlk185161457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bookmarkStart w:id="3" w:name="_Hlk185161479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Șef. lucr. dr. Ștefan VIZITEU </w:t>
      </w:r>
    </w:p>
    <w:p>
      <w:pPr>
        <w:pStyle w:val="Normal"/>
        <w:autoSpaceDE w:val="false"/>
        <w:spacing w:lineRule="auto" w:line="240" w:before="0" w:after="0"/>
        <w:rPr/>
      </w:pPr>
      <w:bookmarkStart w:id="4" w:name="_Hlk185161479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bookmarkStart w:id="5" w:name="_Hlk185161502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</w:t>
      </w:r>
      <w:r>
        <w:rPr>
          <w:rFonts w:cs="Times New Roman" w:ascii="Times New Roman" w:hAnsi="Times New Roman"/>
          <w:color w:val="000000"/>
          <w:sz w:val="24"/>
          <w:szCs w:val="24"/>
        </w:rPr>
        <w:t>232 407 518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fax: 0040 </w:t>
      </w:r>
      <w:r>
        <w:rPr>
          <w:rFonts w:cs="Times New Roman" w:ascii="Times New Roman" w:hAnsi="Times New Roman"/>
          <w:color w:val="000000"/>
          <w:sz w:val="24"/>
          <w:szCs w:val="24"/>
        </w:rPr>
        <w:t>232 260 6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bookmarkStart w:id="6" w:name="_Hlk185161502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bookmarkStart w:id="7" w:name="_Hlk185161594"/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stefan.vizite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</w:t>
      </w:r>
      <w:bookmarkEnd w:id="7"/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58:00Z</dcterms:created>
  <dc:creator>Florin</dc:creator>
  <dc:description/>
  <cp:keywords/>
  <dc:language>en-US</dc:language>
  <cp:lastModifiedBy>Stefan Viziteu</cp:lastModifiedBy>
  <dcterms:modified xsi:type="dcterms:W3CDTF">2024-12-15T14:07:00Z</dcterms:modified>
  <cp:revision>4</cp:revision>
  <dc:subject/>
  <dc:title/>
</cp:coreProperties>
</file>