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Organe de mașini și mecanisme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credite transferabil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complementară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A.EMIAIA.D.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cursului se urmăreşte însuşirea de către studenţi a cunoştinţe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ore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gate de organe de mașini și mecanisme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lucrările practice se urmăreşt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suşirea de către studenţi a cunoştinţelor practice legate de organele de maşini și mecanismele din componenţa, tractoarelor, mașinilor agricole și a utilajelor din industria aliment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ţiuni generale privind proiectarea organelor de maşin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amblări nedemontabile: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amblări demontabi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amblări elastice 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rcuri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Osii; arbori 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găr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e pentru transmiterea mişcării de rotaţi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transmisii prin curele; transmisii prin lanț; transmisii prin roți dințat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ţiuni de tribologi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e pentru circulaţia şi reglarea circulaţiei fluidelor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ţiuni de mecanisme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92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tructaj SS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e privind reprezentarea în proiecţie ortogonală a pieselor şi cotarea pieselor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cu privire la îmbinările nedemontabile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cu privire la îmbinările demontabi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udiu cu privire la arcuri 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cu privire la osii și arbori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privind lagărele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cu privire la organele pentru transmiterea mişcării de rotaţie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tubulatura pentru conducte și armăturile pentru conducte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privind mecanismele</w:t>
            </w:r>
          </w:p>
        </w:tc>
      </w:tr>
      <w:tr>
        <w:trPr>
          <w:trHeight w:val="2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a cunoştinţ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Organe de mașini și mecanisme – Note de curs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ţanu M. I col.,– Organe de maşini vol I.  Editura Tehnică, Bucureşti, 198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ţanu M. I col.,– Organe de maşini vol. Editura Didactică şi Pedagogică, Bucureşti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1:00Z</dcterms:created>
  <dc:creator>user1</dc:creator>
  <dc:description/>
  <cp:keywords/>
  <dc:language>en-US</dc:language>
  <cp:lastModifiedBy>Lenovo</cp:lastModifiedBy>
  <dcterms:modified xsi:type="dcterms:W3CDTF">2024-12-16T08:50:00Z</dcterms:modified>
  <cp:revision>13</cp:revision>
  <dc:subject/>
  <dc:title/>
</cp:coreProperties>
</file>