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>Electrotehnică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, SEMESTRUL 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A.EMIAIA.D.2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ări Dr. Mihai – Marius BĂE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drul cursului se urmăreşte însuşirea de către studenţi a cunoştinţe teoretice elementare de electrotehnică cu aplicabilitate în industria alimentar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La lucrările practice se urmăreşte familiarizarea studenţilor cu fenomenele de magnetism și electromagnetism aplicabile în tehnică, având ca obiectiv însuşirea unor cunoştinţe despre mașinile electrice și funcționarea acestora, precum şi a unor abilități practice privind metodele de măsurare a unor mărimilor electrice specifice, metode de pornire și reglaj a acestor mașini, alegerea aparatelor de măsură adecvate, efectuarea montajelor experimentale şi interpretarea datelor experiment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netis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derații generale, material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romagnetis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mpuri electromagnetice, bobine cu miez feromagnetic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ansformatoare electric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formator electric monofazat, transformator electric trifazat. transformatoare special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şini electric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e generale, construcție, material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mpuri magnetice la maşinile de curent alternati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mpul magnetic învârtitor, generarea câmpului magnetic învârtitor cu ajutorul unui system trifazat simetric de curenț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şini asincr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iul de funcționare, bilanțul energetic, cuplul electromagnetic, caracteristica mecanică naturală și caracteristicile mecanice artificiale, domeniul funcționării stabile, pornirea și metode de pornire, metode de reglaj al turație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şini sincr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e generale, construcție, modul de funcțion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gerea motoarelor electrice pentru industria alimentar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aj general de NTS şi PSI şi măsuri de acordare a primului ajutor în caz de electrocutare; simbolistica aparatajului electric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torul monofazat la funcționarea în gol și în sarcină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ormatoare speciale. Autotransformatorul. 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ul trifazat cu inele. Pornirea cu rezistenţă în circuitul rotorului. Determinarea alunecării şi caracteristicii mecanic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ode de pornire ale motoarelor asincrone trifazate cu rotor în scurtcircuit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ilizarea motoarelor asincrone trifazate în scheme monofazat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ode de reglare a turaţiei motorului asincron cu rotorul în scurtcircuit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ocviu final de verificare a cunoştinţelor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ăetu Mihai- Marius – Eletrotehnică – Îndrumar de laborator, Ed. Ion Ionescu de la Brad, 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uiu – Berizinţu Mihai - Bazele electrotehnicii – Seminar și lucrări practice, Editura ALMA MATER, BACĂU,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Vlad Ciprian, Gurguiatu Gelu, Bălănuţă Ciprian - Elemente de inginerie electrică - Îndrumar de laborator, Galati University Press,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ilici M. – Noţiuni de teoria circuitelor electrice – Semnale. Legi, teoreme şi metode de analiză. Ed. MatrixRom, Bucureşti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Voinea Radu Cociu, Sebastian Arădoaei - Electrotehnică şi Electronică - Îndrumar de laborator, Ed. PIM,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ări Dr. Mihai – Marius BĂE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57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marius.baet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33:00Z</dcterms:created>
  <dc:creator>Florin</dc:creator>
  <dc:description/>
  <cp:keywords/>
  <dc:language>en-US</dc:language>
  <cp:lastModifiedBy>Heidelberg Service</cp:lastModifiedBy>
  <dcterms:modified xsi:type="dcterms:W3CDTF">2024-12-14T23:01:00Z</dcterms:modified>
  <cp:revision>4</cp:revision>
  <dc:subject/>
  <dc:title/>
</cp:coreProperties>
</file>