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Principiile agriculturii durabile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, SEMESTRUL 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 A.EMIAIA.D1.1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 dr. Denis ȚO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Cursul prezintă conceptul de agricultură durabilă şi implicaţiile aplicării acestui sistem în conformitate cu vocaţia sa ecologică şi necesităţile sociale şi economice. Studenții vor trebui să-și însușească  principiile și metodologia care stau la baza sistemelor de agricultură durabilă precum și aprecierea consecințelor impactului diferitelor sisteme asupra ecosistemelor naturale și agricol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crările practice şi dezbaterile au ca obiectiv clarificarea nivelurilor de aplicare a conceptului de agricultură durabilă şi a aspectelor ecologice, economice şi sociale ale implementării aceste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92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ul de studiu, istoricul şi importanţa agriculturii durabile.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onentele agriculturii durabile. Cuntificarea dezvoltării durabile.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ervarea și condițiile de regenarare a solului.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fectele produse de schimbarilor climatice asupra solurilor si inter-relatiile dintre aceste efecte.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ul şi conceptul de sistem agricol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Probleme generale despre sistemele agricole şi evoluţia acestora - Sisteme de agricultură tradiţionale/moderne.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ul de agricultură durabi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sustenabilă sau integrată) - Principiile sistemului agriculturii durabile. Organizații internaționale și regului de practicare a agriculturii durabile. Practici de agricultură durabilă.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șini și echipamente în agricultura durabilă.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sturile sustenabilităţii şi durabilităţii. Posibilităţi de autosusţinere şi nevoia de spriji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92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zentarea laboratoarelor de Agrotehnică, Fizica solurilor agricole – ICAM, Analize chimice - ICAM, Laborator mobil de analiza aerulu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ția de lizimet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Reguli de protecţia muncii; aparate şi ustensile de laborator; practici corecte de lucru în laboratoarele de cercetare.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ursele în contextul societăţii contemporan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categorii, consumuri, impact asupra mediului, tendinţe. 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tode pentru cuantificarea rezervei de apă în sol în diferite sisteme de agricultură. 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a și evaluarea stării de compactare a solurilor.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șini și echipamente în agricultura durabilă.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olamentele: structură și tipuri de asolamente în cadrul diferitelor sisteme de agricultură.</w:t>
            </w:r>
          </w:p>
        </w:tc>
      </w:tr>
      <w:tr>
        <w:trPr>
          <w:trHeight w:val="23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ocviu final de verificare a cunoştinţelo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Tehnologii și mașini pentru mecanizarea lucrărilor solului în vederea practicării conceptului de agricultură durabilă, 2007 – Gerard Jităreanu, Ioan Țenu, Petru Cojocariu, Nicola Bria, Iosif Cojocaru. Ed. </w:t>
      </w:r>
      <w:r>
        <w:rPr>
          <w:rFonts w:cs="Times New Roman" w:ascii="Times New Roman" w:hAnsi="Times New Roman"/>
          <w:sz w:val="24"/>
          <w:szCs w:val="24"/>
        </w:rPr>
        <w:t>“Ion Ionescu de la Brad” - Iaș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Impactul unor sisteme minime asupra produ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ției și fertilității solului, 2013 – Denis Țopa, Gerard Jităreanu, Costică Ailincăi, Lucian Rău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d. </w:t>
      </w:r>
      <w:r>
        <w:rPr>
          <w:rFonts w:cs="Times New Roman" w:ascii="Times New Roman" w:hAnsi="Times New Roman"/>
          <w:sz w:val="24"/>
          <w:szCs w:val="24"/>
        </w:rPr>
        <w:t>“Ion Ionescu de la Brad”- Iaș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Dezvoltarea durabilă a agriculturii, 2005 – Pentru Guș, Teodor Rusu. Ed. Risoprint, Cluj_Napo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Strategii de mediu – Conflictele dezvoltării durabile, 2009 – Viorica Paraschivescu. Ed. Tehnopress Iaș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Agricultură general, 2018 – Denis TOPA, Gerard Jităreanu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d. </w:t>
      </w:r>
      <w:r>
        <w:rPr>
          <w:rFonts w:cs="Times New Roman" w:ascii="Times New Roman" w:hAnsi="Times New Roman"/>
          <w:sz w:val="24"/>
          <w:szCs w:val="24"/>
        </w:rPr>
        <w:t>“Ion Ionescu de la Brad”- Iaș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stainable agriculture, 2nd Edition, 2003 - Jo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n Ma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163"/>
        <w:gridCol w:w="2229"/>
      </w:tblGrid>
      <w:tr>
        <w:trPr>
          <w:trHeight w:val="266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Forme de evaluar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Modalităţi de evalua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lang w:val="ro-RO" w:eastAsia="ro-RO"/>
              </w:rPr>
              <w:t>Examen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valuare oral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precierea activităţii în timpul semestrulu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valuare orală în timpul semestrului, teste de verificare, colocviu de laborator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 univ. dr. Denis ȚO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iroul A1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.445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  <w:u w:val="none"/>
            <w:lang w:val="ro-RO"/>
          </w:rPr>
          <w:t>topadennis@yahoo.com</w:t>
        </w:r>
      </w:hyperlink>
      <w:r>
        <w:rPr>
          <w:rFonts w:cs="Times New Roman" w:ascii="Times New Roman" w:hAnsi="Times New Roman"/>
          <w:color w:val="1F4E79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1F4E79"/>
          <w:sz w:val="24"/>
          <w:szCs w:val="24"/>
        </w:rPr>
        <w:t>denis.top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adenni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12:00Z</dcterms:created>
  <dc:creator>Florin</dc:creator>
  <dc:description/>
  <cp:keywords/>
  <dc:language>en-US</dc:language>
  <cp:lastModifiedBy>Denis Topa</cp:lastModifiedBy>
  <cp:lastPrinted>2023-09-24T14:06:00Z</cp:lastPrinted>
  <dcterms:modified xsi:type="dcterms:W3CDTF">2025-01-18T09:07:00Z</dcterms:modified>
  <cp:revision>25</cp:revision>
  <dc:subject/>
  <dc:title/>
</cp:coreProperties>
</file>