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FITOTEH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  <w:t>ANUL III, SEMESTRUL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d disciplină: A.EMIAIA.S.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dr. Ioan PU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drul cursului se urmăreşte însuşirea de către studenţi a cunoştinţelor privind rotaţia, îngrăşămintele şi amendamentele folosite în agricultură, buruienile, bolile şi dăunătorii din culturi. De asemenea, se va urmări dobândirea cunoştinţelor necesare pentru înfiinţarea de culturi agricole de câmp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urmăreşte însuşirea de către studenţi a cunoştinţelor privind p</w:t>
      </w:r>
      <w:r>
        <w:rPr>
          <w:rFonts w:cs="Times New Roman" w:ascii="Times New Roman" w:hAnsi="Times New Roman"/>
          <w:sz w:val="24"/>
          <w:szCs w:val="24"/>
          <w:lang w:val="nl-NL"/>
        </w:rPr>
        <w:t>articularităţile biologice ale plantelor de câmp (anatomie, morfologie),  încadrarea sistematică a acestora (familie, gen, specie, convarietăţi), cerinţele faţă de factorii de vegetaţie (temperatură, umiditate, hrană, sol, lumină), zonarea lor ecolog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ţiuni introducti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totehnia: definiţie, obiect, metode de cercetare, legătura cu alte discipline. Factorii care condiţionează producţia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ealele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ortanţă, răspândire, particularităţi biologice, sistematică, cerinţe faţă de factorii de vegetaţie şi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â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ortanţă, răspândire, particularităţi biologice, sistematică, cerinţe faţă de factorii de vegetaţie şi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ortanţă, răspândire, particularităţi biologice, sistematică, cerinţe faţă de factorii de vegetaţie şi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ăz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ţă, răspândire, particularităţi biologice, sistematică, cerinţe faţă de factorii de vegetaţie şi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umb: importanţă, răspândire, particularităţi biologice, sistematică, cerinţe faţă de factorii de vegetaţie şi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uminoase pentru boab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ță, răspândire, cerințele față de factorii ecologici,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ăr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ţă, răspândire, particularităţi biologice, sistematică, cerinţe faţă de factorii de vegetaţie şi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ţă, răspândire, particularităţi biologice, sistematică, cerinţe faţă de factorii de vegetaţie şi tehnologia de cultivar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nte oleaginoas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ță, răspândire, cerințe față de factorii ecologici, tehnologia de cultiva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area soarelu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ța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te textil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ță, răspândire, cerințe față de factorii ecologici, tehnologia de cultiva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pentru fib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înepa pentru fib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te producătoare de tuberculi și rădăcini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ță, răspândire, cerințe față de factorii ecologici, tehnologia de cultiva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tof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fecla pentru zahăr</w:t>
            </w:r>
          </w:p>
        </w:tc>
      </w:tr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noaşterea materialului de semănat şi plant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ul calităţii seminţe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area şi formarea probelor, expedierea la laborator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ealele: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ţă, răspândire, particularităţi biologice, sistematică, cerinţe faţă de factorii de vegetaţie şi tehnologia de cultiva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âu: particularităţi morfologice şi sistemat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z: particularităţi morfologice şi sistemat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ăz: particularităţi morfologice şi sistemat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umb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ularităţi morfologice şi sistemat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uminoase pentru boab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ticularități morfologice, biologice și sistemat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zăre: Particularități morfologice, biologice și sistema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ia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ularități morfologice, biologice și sistemat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te oleaginoas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ticularități morfologice, biologice și sistema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oarea soarelui: Particularități morfologice, biologice și sistema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piț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ularități morfologice, biologice și sistemat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te text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ularități morfologice, biologice și sistema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ul pentru fibre: Particularități morfologice, biologice și sistema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înepa pentru fibre: Particularități morfologice, biologice și sistemat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te producătoare de tuberculi și rădăcin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icularități morfologice, biologice și sistema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toful: Particularități morfologice, biologice și sistemat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fecla pentru zahăr: Particularități morfologice, biologice și sistemat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viu final de verificare a cunoştinţelo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 Puiu I., Robu T</w:t>
      </w:r>
      <w:r>
        <w:rPr>
          <w:rFonts w:cs="Times New Roman" w:ascii="Times New Roman" w:hAnsi="Times New Roman"/>
          <w:sz w:val="24"/>
          <w:szCs w:val="24"/>
          <w:lang w:val="ro-RO"/>
        </w:rPr>
        <w:t>., 2023- Fitotehnie Cerealele, Ed. Ion Ionescu de la Brad, Iaș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Axinte M., Roman Gh.V., Borcean I., Muntean L.S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06 – Fitotehnie, Ed. Ion Ionescu de la Brad, Iaş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 Bîlteanu Gh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998 – FITOTEHNIE – vol. I, Ed. Cer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Ceapoiu N. şi colab.,</w:t>
      </w:r>
      <w:r>
        <w:rPr>
          <w:rFonts w:cs="Times New Roman" w:ascii="Times New Roman" w:hAnsi="Times New Roman"/>
          <w:sz w:val="24"/>
          <w:szCs w:val="24"/>
          <w:lang w:val="ro-RO"/>
        </w:rPr>
        <w:t>1975 – Grâul, Ed.Academi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5.  Drăghici L. şi colab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975 –Orzul, Ed.Academi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6. Gaşpar I., Butnaru G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985 – Triticale – o nouă cereală, Ed.Academi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7. Mogârzan Aglaia şi colab</w:t>
      </w:r>
      <w:r>
        <w:rPr>
          <w:rFonts w:cs="Times New Roman" w:ascii="Times New Roman" w:hAnsi="Times New Roman"/>
          <w:sz w:val="24"/>
          <w:szCs w:val="24"/>
          <w:lang w:val="ro-RO"/>
        </w:rPr>
        <w:t>., 2012 – FITOTEHNIE, Ed. Ion Ionescu de la Brad, Ia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Muntean L</w:t>
      </w:r>
      <w:r>
        <w:rPr>
          <w:rFonts w:cs="Times New Roman" w:ascii="Times New Roman" w:hAnsi="Times New Roman"/>
          <w:sz w:val="24"/>
          <w:szCs w:val="24"/>
          <w:lang w:val="ro-RO"/>
        </w:rPr>
        <w:t>.,1995 – Mic tratat de Fitotehnie, vol. I – Cereale şi leguminoase pentru boabe, Ed.Ce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Mureşan T. şi colab</w:t>
      </w:r>
      <w:r>
        <w:rPr>
          <w:rFonts w:cs="Times New Roman" w:ascii="Times New Roman" w:hAnsi="Times New Roman"/>
          <w:sz w:val="24"/>
          <w:szCs w:val="24"/>
          <w:lang w:val="ro-RO"/>
        </w:rPr>
        <w:t>., 1975 – Cultura porumbului, Editura Ce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0. Roman Gh., V. Şi colab</w:t>
      </w:r>
      <w:r>
        <w:rPr>
          <w:rFonts w:cs="Times New Roman" w:ascii="Times New Roman" w:hAnsi="Times New Roman"/>
          <w:sz w:val="24"/>
          <w:szCs w:val="24"/>
          <w:lang w:val="ro-RO"/>
        </w:rPr>
        <w:t>., 2011 – FITOTEHNIE, Vol. I, Cereale şi leguminoase pentru boabe, Ed. univ., Bu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1. Salontai Al., şi colab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988 – Certificarea şi controlul calităţii seminţelor şi materialului săditor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ulturile de câmp. Ed.Dacia, Cluj-Napo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2. Zaharia Marius şi colab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017 – Fitotehnie, Lucrări de laborator, Ed. Ion Ionescu de la Brad, Iaş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3. Zamfirescu N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977 –Bazele biologice ale producţiei vegetale, Ed.Ce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dr. Ioan PUIU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24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o-RO"/>
          </w:rPr>
          <w:t>ioan.puiu@iuls.ro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.puiu@iuls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8:00Z</dcterms:created>
  <dc:creator>Florin</dc:creator>
  <dc:description/>
  <cp:keywords/>
  <dc:language>en-US</dc:language>
  <cp:lastModifiedBy>User</cp:lastModifiedBy>
  <cp:lastPrinted>2022-09-15T08:01:00Z</cp:lastPrinted>
  <dcterms:modified xsi:type="dcterms:W3CDTF">2025-01-15T13:35:00Z</dcterms:modified>
  <cp:revision>5</cp:revision>
  <dc:subject/>
  <dc:title/>
</cp:coreProperties>
</file>