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>Electrotehnic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, SEMESTRUL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A.EMIAIA.D.1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ări Dr. Mihai – Marius BĂE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cursului se urmăreşte însuşirea de către studenţi a cunoştinţe teoretice elementare de electrotehnică cu aplicabilitate în industria alimentar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urmăreşte familiarizarea studenţilor cu electromagnetismul și aplicarea în tehnică, având ca obiectiv însuşirea unor cunoştinţe elementare de electricitate, precum şi a unor abilități practice privind metodele de măsurare a unor mărimilor electrice, recunoaşterea componentelor de circuit, înţelegerea modului de funcţionarea a unei scheme electrice, estimarea valorilor cacteristice ale diferitelor semnale electrice dintr-un circuit, alegerea aparatelor de măsură adecvate, efectuarea montajelor experimentale, ridicarea, prelucrarea şi interpretarea datelor experimental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statica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rocinetica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rcuite electrice în curent continu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plificarea circuitelor de curent continuu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rcuite electrice în curent alternati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istorul condensatorul și inductanța ideală în regim ideal sinusoidal, circuitul R-L-C serie, circuitul R-L-C paralel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erea în circuitele monofazate de curent alternativ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rcuite trifaza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erea sistemul trifazat simetric de tensiuni, analiza circuitelor trifazate, puterea în circuitele trifazate simetrice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portanța economică a factorului de pute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e de îmbunătățire a acestui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aj general de NTS şi PSI; simbolistica utilizată în electrotehnică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circuitelor de curent continuu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circuitelor de curent alternative serie format cu rezistenţă, inductanţă şi capacitat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orarea factorului de putere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ăsurarea puterii active şi a energiei active în circuitele monofazate de curent alternativ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rcuite electrice trifazate. Câmp magnetic învârtitor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ăsurarea puterii şi a energiei în circuitele trifazate de curent alternativ.</w:t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ocviu final de verificare a cunoştinţel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Băetu Mihai- Marius – Eletrotehnică – Îndrumar de laborator, Ed. Ion Ionescu de la Brad, 20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uiu – Berizinţu Mihai - Bazele electrotehnicii – Seminar și lucrări practice, Editura ALMA MATER, BACĂU,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Vlad Ciprian, Gurguiatu Gelu, Bălănuţă Ciprian - Elemente de inginerie electrică - Îndrumar de laborator, Galati University Press,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ilici M. – Noţiuni de teoria circuitelor electrice – Semnale. Legi, teoreme şi metode de analiză. Ed. MatrixRom, Bucureşti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Voinea Radu Cociu, Sebastian Arădoaei - Electrotehnică şi Electronică - Îndrumar de laborator, Ed. PIM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ări Dr. Mihai – Marius BĂE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77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marius.baet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1:44:00Z</dcterms:created>
  <dc:creator>Florin</dc:creator>
  <dc:description/>
  <cp:keywords/>
  <dc:language>en-US</dc:language>
  <cp:lastModifiedBy>Heidelberg Service</cp:lastModifiedBy>
  <dcterms:modified xsi:type="dcterms:W3CDTF">2024-12-14T23:01:00Z</dcterms:modified>
  <cp:revision>5</cp:revision>
  <dc:subject/>
  <dc:title/>
</cp:coreProperties>
</file>