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AGROTEHNICĂ (ANUL II, SEMESTRUL 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domeniu (obligator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ro-RO"/>
        </w:rPr>
        <w:t>Codul disciplinei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A.EMIAIA.D.2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of. dr. Costică AILINCĂ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0"/>
          <w:lang w:val="ro-RO"/>
        </w:rPr>
        <w:t>Cunoaşterea tehnologiilor de cultură din agricultură, a tehnologiilor generale din agricultură; a utilajelor, maşinilor şi instalaţiilor utilizate în agricultură și a principiilor privind, exploatarea şi întreţinerea utilajelor, maşinilor şi instalaţiilor utilizate în agricult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32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90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Introducere: Obiectivele şi rolul agrotehnicii în dezvoltarea producției agricole.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1. Factorii de vegetație şi metode de îmbunătățire a acestora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2. Lucrările solului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3. Sisteme de lucrare a solului</w:t>
            </w:r>
          </w:p>
        </w:tc>
      </w:tr>
      <w:tr>
        <w:trPr>
          <w:trHeight w:val="272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4. Compactarea solului</w:t>
            </w:r>
          </w:p>
        </w:tc>
      </w:tr>
      <w:tr>
        <w:trPr>
          <w:trHeight w:val="261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5. Semănatul și lucrările de îngrijire a culturilor</w:t>
            </w:r>
          </w:p>
        </w:tc>
      </w:tr>
      <w:tr>
        <w:trPr>
          <w:trHeight w:val="280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6. Buruienile din culturile agricole</w:t>
            </w:r>
          </w:p>
        </w:tc>
      </w:tr>
      <w:tr>
        <w:trPr>
          <w:trHeight w:val="28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7. Metode de combatere a buruienilor</w:t>
            </w:r>
          </w:p>
        </w:tc>
      </w:tr>
      <w:tr>
        <w:trPr>
          <w:trHeight w:val="260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8. Asolamente</w:t>
            </w:r>
          </w:p>
        </w:tc>
      </w:tr>
      <w:tr>
        <w:trPr>
          <w:trHeight w:val="277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9. Agrotehnica diferențiată</w:t>
            </w:r>
          </w:p>
        </w:tc>
      </w:tr>
      <w:tr>
        <w:trPr>
          <w:trHeight w:val="268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ro-RO"/>
              </w:rPr>
              <w:t>10. Sisteme de agricultură</w:t>
            </w:r>
          </w:p>
        </w:tc>
      </w:tr>
      <w:tr>
        <w:trPr>
          <w:trHeight w:val="675" w:hRule="atLeast"/>
          <w:cantSplit w:val="true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328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ro-RO" w:eastAsia="ro-RO"/>
              </w:rPr>
              <w:t>1.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o-RO" w:eastAsia="ro-RO"/>
              </w:rPr>
              <w:t>Prezentarea laboratoarelor de Agrotehnică, Fizica solurilor agricole – ICAM, Analize chimice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2. Recoltarea probelor de sol şi pregătirea lor pentru analiză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3. Determinarea densității aparente</w:t>
            </w:r>
          </w:p>
        </w:tc>
      </w:tr>
      <w:tr>
        <w:trPr>
          <w:trHeight w:val="258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4. Determinarea umidității momentane a solului - metoda gravimetrică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5. Determinarea rezistenței solului la penetrare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6. Determinarea stablităţii hidrice a structurii solului prin metoda Kemper&amp;Rosenau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7. Echipamente de semănat no-till (Fabimag FG-01, Wintersteiger Monoseed DT)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 xml:space="preserve">8. Efectuarea şi aprecierea calităţii lucrărilor solului 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9. Recunoașterea principalelor buruieni din culturile agricole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10. Determinarea rezervei de semințe de buruieni din sol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11. Elaborarea asolamentelor agricole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12. Încadrarea în asolament a sistemului de fertilizare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13. Recunoașterea principalelor erbicide. Pregătirea amestecului pentru stropit</w:t>
            </w:r>
          </w:p>
        </w:tc>
      </w:tr>
      <w:tr>
        <w:trPr>
          <w:trHeight w:val="23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o-RO"/>
              </w:rPr>
              <w:t>14. Colocviu final de verificare a cunoștințelo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erard Jităreanu, Denis Țopa, Costică Ailincăi, Anca Elena Calistru și colab., 2020 –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Tratat de agrotehnica</w:t>
      </w:r>
      <w:r>
        <w:rPr>
          <w:rFonts w:cs="Times New Roman" w:ascii="Times New Roman" w:hAnsi="Times New Roman"/>
          <w:sz w:val="24"/>
          <w:szCs w:val="24"/>
          <w:lang w:val="ro-RO"/>
        </w:rPr>
        <w:t>, Ed. “Ion Ionescu de la Brad” Iaşi, ISBN: 978-973-147-353-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erard Jităreanu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ostic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ilincăi, 2016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Agrotehnica</w:t>
      </w:r>
      <w:r>
        <w:rPr>
          <w:rFonts w:cs="Times New Roman" w:ascii="Times New Roman" w:hAnsi="Times New Roman"/>
          <w:sz w:val="24"/>
          <w:szCs w:val="24"/>
          <w:lang w:val="ro-RO"/>
        </w:rPr>
        <w:t>, Ed. “Ion Ionescu de la Brad” Iaşi, ISBN: 978-973-147-183-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Gerard Jităreanu, 2015 -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Agrotehnic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 Vol I. Editura “Ion Ionescu de la Brad”, Iaşi. ISBN 978-973-147-198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3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ţă şi participare activ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aborator (L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zenţa la lucrările de laborator şi obţinerea notei de trecere la colocviul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e conform conform baremului de notare comunic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of. dr. Costică AILINCĂ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lefon: 0040 232 4075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costica.ailincai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Procen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5:00Z</dcterms:created>
  <dc:creator>Florin</dc:creator>
  <dc:description/>
  <cp:keywords/>
  <dc:language>en-US</dc:language>
  <cp:lastModifiedBy>LENOVO</cp:lastModifiedBy>
  <dcterms:modified xsi:type="dcterms:W3CDTF">2025-01-23T12:55:00Z</dcterms:modified>
  <cp:revision>2</cp:revision>
  <dc:subject/>
  <dc:title/>
</cp:coreProperties>
</file>