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40601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rasmus+    Programm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udent Mobility for Traineeship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ademic year ______/ 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firmation of Stay and Transcript of Wo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ast name(s)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rst name(s)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x:</w:t>
            </w:r>
            <w:r>
              <w:rPr>
                <w:rFonts w:cs="Arial" w:ascii="Arial" w:hAnsi="Arial"/>
                <w:bCs/>
                <w:color w:val="00006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0"/>
                <w:szCs w:val="20"/>
                <w:lang w:val="en-US"/>
              </w:rPr>
              <w:t>F/M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ate and place of birth:</w:t>
            </w:r>
            <w:r>
              <w:rPr>
                <w:rFonts w:cs="Arial" w:ascii="Arial" w:hAnsi="Arial"/>
                <w:sz w:val="20"/>
                <w:szCs w:val="20"/>
              </w:rPr>
              <w:t xml:space="preserve"> dd/mm/yyy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</w:r>
    </w:p>
    <w:p>
      <w:pPr>
        <w:pStyle w:val="Normal"/>
        <w:rPr/>
      </w:pPr>
      <w:r>
        <w:rPr/>
        <w:t>Sending institution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ame of sending institution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Ion Ionescu de la Brad” Iasi University of Life Sciences (IUL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ulty/Departmen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ceiving organization</w:t>
      </w:r>
      <w:r>
        <w:rPr/>
        <w:t>/enterprise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ame of receiving organization/enterprise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ulty/Depart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 of the receiving organization/enterprise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[street, city, country, phone, e-mail address]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website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85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ginning and end of the traineeship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om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d/mm/yyy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till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d/mm/yyyy, face to fac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eship title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ed programme of the traineeship period, including tasks carried out by the trainee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gramme of the traineeship has been carried out according to the Learning Agreement - BEFORE THE MOBILITY section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ledge, skills (intellectual and practical) and competences acquired (learning outcomes achieved)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intended knowledge, skills and competences have been acquired according to the Learning Agreement - BEFORE THE MOBILITY section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trainee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d in the attached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cript of Wor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mmentText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Signed: _____________________________</w:t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22"/>
          <w:szCs w:val="22"/>
          <w:lang w:val="cs-CZ"/>
        </w:rPr>
        <w:t>Stamp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and surname of the responsible pers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en-US"/>
        </w:rPr>
        <w:t xml:space="preserve">Place and Date: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70"/>
        <w:gridCol w:w="2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/ Assignme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ade:  from 1 to 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 = the highest grade)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licability of knowledge and results to the needs of the organization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 of working while performing the assign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ult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ic skill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ic skills, experti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ttitude towards work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tive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ponsibi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volvemen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ed of work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-organisational 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-making skill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ocial skills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ith staff member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with executive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with the external peopl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bilit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work skill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capacity to integrate with organization and foreign culture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sonal qualities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exibi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novative and creative skill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iticism towards own work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llingness to revise own work or attitu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uasivenes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ing work pressu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skill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ign language skill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ther information  </w:t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 of supervisor (printed):  </w:t>
        <w:tab/>
        <w:tab/>
        <w:tab/>
        <w:tab/>
        <w:t>Signature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ame and surname</w:t>
        <w:tab/>
        <w:tab/>
        <w:tab/>
        <w:tab/>
        <w:tab/>
        <w:t>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ace and Date: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man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Erasmus Confirmation of Stay and Transcript of 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Times New Roman"/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eastAsia="Times New Roman"/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eastAsia="Times New Roman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pl-P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pl-PL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pl-P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Heading1Char1">
    <w:name w:val="Heading 1 Char1"/>
    <w:qFormat/>
    <w:rPr>
      <w:rFonts w:ascii="Times New Roman" w:hAnsi="Times New Roman" w:cs="Times New Roman"/>
      <w:b/>
      <w:smallCaps/>
      <w:sz w:val="24"/>
      <w:lang w:val="fr-FR"/>
    </w:rPr>
  </w:style>
  <w:style w:type="character" w:styleId="Heading2Char1">
    <w:name w:val="Heading 2 Char1"/>
    <w:qFormat/>
    <w:rPr>
      <w:rFonts w:ascii="Times New Roman" w:hAnsi="Times New Roman" w:cs="Times New Roman"/>
      <w:b/>
      <w:sz w:val="24"/>
      <w:lang w:val="fr-FR"/>
    </w:rPr>
  </w:style>
  <w:style w:type="character" w:styleId="Heading3Char1">
    <w:name w:val="Heading 3 Char1"/>
    <w:qFormat/>
    <w:rPr>
      <w:rFonts w:ascii="Times New Roman" w:hAnsi="Times New Roman" w:cs="Times New Roman"/>
      <w:i/>
      <w:sz w:val="24"/>
      <w:lang w:val="fr-FR"/>
    </w:rPr>
  </w:style>
  <w:style w:type="character" w:styleId="Heading4Char1">
    <w:name w:val="Heading 4 Char1"/>
    <w:qFormat/>
    <w:rPr>
      <w:rFonts w:ascii="Times New Roman" w:hAnsi="Times New Roman" w:cs="Times New Roman"/>
      <w:sz w:val="24"/>
      <w:lang w:val="fr-F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l-PL"/>
    </w:rPr>
  </w:style>
  <w:style w:type="character" w:styleId="CommentTextChar1">
    <w:name w:val="Comment Text Char1"/>
    <w:qFormat/>
    <w:rPr>
      <w:rFonts w:ascii="Times New Roman" w:hAnsi="Times New Roman" w:cs="Times New Roman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 w:before="180" w:after="0"/>
      <w:jc w:val="center"/>
    </w:pPr>
    <w:rPr>
      <w:rFonts w:ascii="Arial Romanian;Arial" w:hAnsi="Arial Romanian;Arial" w:cs="Arial Romanian;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eastAsia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0:00Z</dcterms:created>
  <dc:creator>Maria</dc:creator>
  <dc:description/>
  <cp:keywords/>
  <dc:language>en-US</dc:language>
  <cp:lastModifiedBy>BRI</cp:lastModifiedBy>
  <cp:lastPrinted>2015-07-30T11:23:00Z</cp:lastPrinted>
  <dcterms:modified xsi:type="dcterms:W3CDTF">2025-02-07T13:27:00Z</dcterms:modified>
  <cp:revision>9</cp:revision>
  <dc:subject/>
  <dc:title>To be printed on letterhead paper of the receiving institution</dc:title>
</cp:coreProperties>
</file>